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Chesterton Primary School</w:t>
        <w:tab/>
        <w:tab/>
        <w:t xml:space="preserve">    </w:t>
      </w:r>
      <w:r>
        <w:rPr>
          <w:lang w:val="en-US" w:eastAsia="en-US"/>
        </w:rPr>
        <w:drawing>
          <wp:inline distT="0" distB="0" distL="0" distR="0">
            <wp:extent cx="2385695"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8" r="-15" b="-48"/>
                    <a:stretch>
                      <a:fillRect/>
                    </a:stretch>
                  </pic:blipFill>
                  <pic:spPr bwMode="auto">
                    <a:xfrm>
                      <a:off x="0" y="0"/>
                      <a:ext cx="2385695" cy="747395"/>
                    </a:xfrm>
                    <a:prstGeom prst="rect">
                      <a:avLst/>
                    </a:prstGeom>
                  </pic:spPr>
                </pic:pic>
              </a:graphicData>
            </a:graphic>
          </wp:inline>
        </w:drawing>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0"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1"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806190495"/>
      <w:bookmarkStart w:id="3" w:name="__Fieldmark__13_806190495"/>
      <w:bookmarkEnd w:id="3"/>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4_806190495"/>
      <w:bookmarkStart w:id="5" w:name="__Fieldmark__14_806190495"/>
      <w:bookmarkEnd w:id="5"/>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6" w:name="OLE_LINK2"/>
      <w:bookmarkStart w:id="7" w:name="OLE_LINK1"/>
      <w:bookmarkStart w:id="8" w:name="OLE_LINK2"/>
      <w:bookmarkStart w:id="9" w:name="OLE_LINK1"/>
      <w:bookmarkEnd w:id="8"/>
      <w:bookmarkEnd w:id="9"/>
    </w:p>
    <w:p>
      <w:pPr>
        <w:pStyle w:val="Normal"/>
        <w:tabs>
          <w:tab w:val="clear" w:pos="567"/>
          <w:tab w:val="left" w:pos="5103" w:leader="none"/>
        </w:tabs>
        <w:rPr>
          <w:rFonts w:ascii="Arial" w:hAnsi="Arial" w:cs="Arial"/>
        </w:rPr>
      </w:pPr>
      <w:r>
        <w:rPr>
          <w:rFonts w:cs="Arial" w:ascii="Arial" w:hAnsi="Arial"/>
        </w:rPr>
      </w:r>
      <w:bookmarkStart w:id="10" w:name="OLE_LINK2"/>
      <w:bookmarkStart w:id="11" w:name="OLE_LINK1"/>
      <w:bookmarkStart w:id="12" w:name="OLE_LINK2"/>
      <w:bookmarkStart w:id="13" w:name="OLE_LINK1"/>
      <w:bookmarkEnd w:id="12"/>
      <w:bookmarkEnd w:id="13"/>
    </w:p>
    <w:p>
      <w:pPr>
        <w:pStyle w:val="Normal"/>
        <w:numPr>
          <w:ilvl w:val="0"/>
          <w:numId w:val="0"/>
        </w:numPr>
        <w:tabs>
          <w:tab w:val="clear" w:pos="567"/>
          <w:tab w:val="left" w:pos="5103" w:leader="none"/>
        </w:tabs>
        <w:outlineLvl w:val="0"/>
        <w:rPr>
          <w:rFonts w:ascii="Arial" w:hAnsi="Arial" w:cs="Arial"/>
          <w:b/>
          <w:b/>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4" w:name="OLE_LINK4"/>
      <w:bookmarkStart w:id="15" w:name="OLE_LINK3"/>
      <w:bookmarkStart w:id="16" w:name="OLE_LINK4"/>
      <w:bookmarkStart w:id="17" w:name="OLE_LINK3"/>
      <w:bookmarkEnd w:id="16"/>
      <w:bookmarkEnd w:id="17"/>
      <w:r>
        <w:br w:type="page"/>
      </w:r>
    </w:p>
    <w:p>
      <w:pPr>
        <w:pStyle w:val="Normal"/>
        <w:tabs>
          <w:tab w:val="clear" w:pos="567"/>
          <w:tab w:val="left" w:pos="5103" w:leader="none"/>
        </w:tabs>
        <w:rPr>
          <w:rFonts w:ascii="Arial" w:hAnsi="Arial" w:cs="Arial"/>
          <w:b/>
          <w:b/>
        </w:rPr>
      </w:pPr>
      <w:bookmarkStart w:id="18" w:name="OLE_LINK4"/>
      <w:bookmarkStart w:id="19" w:name="OLE_LINK3"/>
      <w:bookmarkEnd w:id="18"/>
      <w:bookmarkEnd w:id="19"/>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0"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0"/>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1"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1"/>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33_806190495"/>
      <w:bookmarkStart w:id="23" w:name="__Fieldmark__133_806190495"/>
      <w:bookmarkEnd w:id="2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4_806190495"/>
      <w:bookmarkStart w:id="25" w:name="__Fieldmark__134_806190495"/>
      <w:bookmarkEnd w:id="2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5_806190495"/>
      <w:bookmarkStart w:id="27" w:name="__Fieldmark__135_806190495"/>
      <w:bookmarkEnd w:id="2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6_806190495"/>
      <w:bookmarkStart w:id="29" w:name="__Fieldmark__136_806190495"/>
      <w:bookmarkEnd w:id="2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41_806190495"/>
      <w:bookmarkStart w:id="31" w:name="__Fieldmark__141_806190495"/>
      <w:bookmarkEnd w:id="3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2_806190495"/>
      <w:bookmarkStart w:id="33" w:name="__Fieldmark__142_806190495"/>
      <w:bookmarkEnd w:id="3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3_806190495"/>
      <w:bookmarkStart w:id="35" w:name="__Fieldmark__143_806190495"/>
      <w:bookmarkEnd w:id="3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4_806190495"/>
      <w:bookmarkStart w:id="37" w:name="__Fieldmark__144_806190495"/>
      <w:bookmarkEnd w:id="3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9_806190495"/>
      <w:bookmarkStart w:id="39" w:name="__Fieldmark__149_806190495"/>
      <w:bookmarkEnd w:id="3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50_806190495"/>
      <w:bookmarkStart w:id="41" w:name="__Fieldmark__150_806190495"/>
      <w:bookmarkEnd w:id="4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1_806190495"/>
      <w:bookmarkStart w:id="43" w:name="__Fieldmark__151_806190495"/>
      <w:bookmarkEnd w:id="4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2_806190495"/>
      <w:bookmarkStart w:id="45" w:name="__Fieldmark__152_806190495"/>
      <w:bookmarkEnd w:id="4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7_806190495"/>
      <w:bookmarkStart w:id="47" w:name="__Fieldmark__157_806190495"/>
      <w:bookmarkEnd w:id="4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8_806190495"/>
      <w:bookmarkStart w:id="49" w:name="__Fieldmark__158_806190495"/>
      <w:bookmarkEnd w:id="4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9_806190495"/>
      <w:bookmarkStart w:id="51" w:name="__Fieldmark__159_806190495"/>
      <w:bookmarkEnd w:id="5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60_806190495"/>
      <w:bookmarkStart w:id="53" w:name="__Fieldmark__160_806190495"/>
      <w:bookmarkEnd w:id="5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5_806190495"/>
      <w:bookmarkStart w:id="55" w:name="__Fieldmark__165_806190495"/>
      <w:bookmarkEnd w:id="5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6_806190495"/>
      <w:bookmarkStart w:id="57" w:name="__Fieldmark__166_806190495"/>
      <w:bookmarkEnd w:id="5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7_806190495"/>
      <w:bookmarkStart w:id="59" w:name="__Fieldmark__167_806190495"/>
      <w:bookmarkEnd w:id="5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8_806190495"/>
      <w:bookmarkStart w:id="61" w:name="__Fieldmark__168_806190495"/>
      <w:bookmarkEnd w:id="6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9_806190495"/>
      <w:bookmarkStart w:id="63" w:name="__Fieldmark__169_806190495"/>
      <w:bookmarkEnd w:id="63"/>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rFonts w:ascii="Arial" w:hAnsi="Arial" w:cs="Arial"/>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Chesterton Primary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71_806190495"/>
      <w:bookmarkStart w:id="65" w:name="__Fieldmark__171_806190495"/>
      <w:bookmarkEnd w:id="6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2_806190495"/>
      <w:bookmarkStart w:id="67" w:name="__Fieldmark__172_806190495"/>
      <w:bookmarkEnd w:id="6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3_806190495"/>
      <w:bookmarkStart w:id="69" w:name="__Fieldmark__173_806190495"/>
      <w:bookmarkEnd w:id="6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4_806190495"/>
      <w:bookmarkStart w:id="71" w:name="__Fieldmark__174_806190495"/>
      <w:bookmarkEnd w:id="71"/>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Governor OR any employee of Chesterton Primary Schoo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95_806190495"/>
      <w:bookmarkStart w:id="73" w:name="__Fieldmark__195_806190495"/>
      <w:bookmarkEnd w:id="7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6_806190495"/>
      <w:bookmarkStart w:id="75" w:name="__Fieldmark__196_806190495"/>
      <w:bookmarkEnd w:id="75"/>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6" w:name="OLE_LINK6"/>
      <w:bookmarkStart w:id="77" w:name="OLE_LINK5"/>
      <w:bookmarkStart w:id="78" w:name="OLE_LINK6"/>
      <w:bookmarkStart w:id="79" w:name="OLE_LINK5"/>
      <w:bookmarkEnd w:id="78"/>
      <w:bookmarkEnd w:id="79"/>
    </w:p>
    <w:p>
      <w:pPr>
        <w:pStyle w:val="Normal"/>
        <w:tabs>
          <w:tab w:val="clear" w:pos="567"/>
          <w:tab w:val="left" w:pos="5103" w:leader="none"/>
        </w:tabs>
        <w:rPr>
          <w:rFonts w:ascii="Arial" w:hAnsi="Arial" w:cs="Arial"/>
        </w:rPr>
      </w:pPr>
      <w:r>
        <w:rPr>
          <w:rFonts w:cs="Arial" w:ascii="Arial" w:hAnsi="Arial"/>
        </w:rPr>
      </w:r>
      <w:bookmarkStart w:id="80" w:name="OLE_LINK6"/>
      <w:bookmarkStart w:id="81" w:name="OLE_LINK5"/>
      <w:bookmarkStart w:id="82" w:name="OLE_LINK6"/>
      <w:bookmarkStart w:id="83" w:name="OLE_LINK5"/>
      <w:bookmarkEnd w:id="82"/>
      <w:bookmarkEnd w:id="83"/>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rFonts w:ascii="Arial" w:hAnsi="Arial" w:cs="Arial"/>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202_806190495"/>
      <w:bookmarkStart w:id="85" w:name="__Fieldmark__202_806190495"/>
      <w:bookmarkEnd w:id="8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3_806190495"/>
      <w:bookmarkStart w:id="87" w:name="__Fieldmark__203_806190495"/>
      <w:bookmarkEnd w:id="8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5_806190495"/>
      <w:bookmarkStart w:id="89" w:name="__Fieldmark__205_806190495"/>
      <w:bookmarkEnd w:id="8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6_806190495"/>
      <w:bookmarkStart w:id="91" w:name="__Fieldmark__206_806190495"/>
      <w:bookmarkEnd w:id="91"/>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rFonts w:ascii="Arial" w:hAnsi="Arial" w:cs="Arial"/>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15_806190495"/>
      <w:bookmarkStart w:id="93" w:name="__Fieldmark__215_806190495"/>
      <w:bookmarkEnd w:id="9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6_806190495"/>
      <w:bookmarkStart w:id="95" w:name="__Fieldmark__216_806190495"/>
      <w:bookmarkEnd w:id="95"/>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Providing any misleading or false information to support your application or canvassing Governors or staff of Chesterton Primary schoo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pPr>
      <w:r>
        <w:rPr>
          <w:rFonts w:cs="Arial" w:ascii="Arial" w:hAnsi="Arial"/>
        </w:rPr>
        <w:t>I understand that the information given on this form will be used by the employer, Chesterton Primary Schoo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pPr>
      <w:r>
        <w:rPr>
          <w:rFonts w:cs="Arial" w:ascii="Arial" w:hAnsi="Arial"/>
        </w:rPr>
        <w:t>•</w:t>
      </w:r>
      <w:r>
        <w:rPr>
          <w:rFonts w:eastAsia="Arial" w:cs="Arial" w:ascii="Arial" w:hAnsi="Arial"/>
        </w:rPr>
        <w:t xml:space="preserve"> </w:t>
      </w:r>
      <w:r>
        <w:rPr>
          <w:rFonts w:cs="Arial" w:ascii="Arial" w:hAnsi="Arial"/>
        </w:rPr>
        <w:t>monitoring the Schoo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pPr>
      <w:r>
        <w:rPr>
          <w:rFonts w:cs="Arial" w:ascii="Arial" w:hAnsi="Arial"/>
          <w:b/>
          <w:sz w:val="32"/>
        </w:rPr>
        <w:t>Chesterton Primary Schoo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Schoo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22_806190495"/>
      <w:bookmarkStart w:id="97" w:name="__Fieldmark__222_806190495"/>
      <w:bookmarkEnd w:id="97"/>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3_806190495"/>
      <w:bookmarkStart w:id="99" w:name="__Fieldmark__223_806190495"/>
      <w:bookmarkEnd w:id="99"/>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7_806190495"/>
      <w:bookmarkStart w:id="101" w:name="__Fieldmark__227_806190495"/>
      <w:bookmarkEnd w:id="10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8_806190495"/>
      <w:bookmarkStart w:id="103" w:name="__Fieldmark__228_806190495"/>
      <w:bookmarkEnd w:id="103"/>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9_806190495"/>
      <w:bookmarkStart w:id="105" w:name="__Fieldmark__229_806190495"/>
      <w:bookmarkEnd w:id="105"/>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30_806190495"/>
      <w:bookmarkStart w:id="107" w:name="__Fieldmark__230_806190495"/>
      <w:bookmarkEnd w:id="107"/>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1_806190495"/>
      <w:bookmarkStart w:id="109" w:name="__Fieldmark__231_806190495"/>
      <w:bookmarkEnd w:id="109"/>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3_806190495"/>
      <w:bookmarkStart w:id="111" w:name="__Fieldmark__233_806190495"/>
      <w:bookmarkEnd w:id="111"/>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4_806190495"/>
      <w:bookmarkStart w:id="113" w:name="__Fieldmark__234_806190495"/>
      <w:bookmarkEnd w:id="113"/>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5_806190495"/>
      <w:bookmarkStart w:id="115" w:name="__Fieldmark__235_806190495"/>
      <w:bookmarkEnd w:id="115"/>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6_806190495"/>
      <w:bookmarkStart w:id="117" w:name="__Fieldmark__236_806190495"/>
      <w:bookmarkEnd w:id="117"/>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8_806190495"/>
      <w:bookmarkStart w:id="119" w:name="__Fieldmark__238_806190495"/>
      <w:bookmarkEnd w:id="119"/>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9_806190495"/>
      <w:bookmarkStart w:id="121" w:name="__Fieldmark__239_806190495"/>
      <w:bookmarkEnd w:id="121"/>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40_806190495"/>
      <w:bookmarkStart w:id="123" w:name="__Fieldmark__240_806190495"/>
      <w:bookmarkEnd w:id="123"/>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2_806190495"/>
      <w:bookmarkStart w:id="125" w:name="__Fieldmark__242_806190495"/>
      <w:bookmarkEnd w:id="125"/>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3_806190495"/>
      <w:bookmarkStart w:id="127" w:name="__Fieldmark__243_806190495"/>
      <w:bookmarkEnd w:id="127"/>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4_806190495"/>
      <w:bookmarkStart w:id="129" w:name="__Fieldmark__244_806190495"/>
      <w:bookmarkEnd w:id="129"/>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5_806190495"/>
      <w:bookmarkStart w:id="131" w:name="__Fieldmark__245_806190495"/>
      <w:bookmarkEnd w:id="131"/>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7_806190495"/>
      <w:bookmarkStart w:id="133" w:name="__Fieldmark__247_806190495"/>
      <w:bookmarkEnd w:id="133"/>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8_806190495"/>
      <w:bookmarkStart w:id="135" w:name="__Fieldmark__248_806190495"/>
      <w:bookmarkEnd w:id="135"/>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pPr>
      <w:r>
        <w:rPr>
          <w:rFonts w:cs="Arial" w:ascii="Arial" w:hAnsi="Arial"/>
        </w:rPr>
        <w:t xml:space="preserve">The School is keen to encourage disabled people to apply for jobs at the Schoo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50_806190495"/>
      <w:bookmarkStart w:id="137" w:name="__Fieldmark__250_806190495"/>
      <w:bookmarkEnd w:id="13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1_806190495"/>
      <w:bookmarkStart w:id="139" w:name="__Fieldmark__251_806190495"/>
      <w:bookmarkEnd w:id="139"/>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3_806190495"/>
      <w:bookmarkStart w:id="141" w:name="__Fieldmark__253_806190495"/>
      <w:bookmarkEnd w:id="14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4_806190495"/>
      <w:bookmarkStart w:id="143" w:name="__Fieldmark__254_806190495"/>
      <w:bookmarkEnd w:id="143"/>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pPr>
      <w:r>
        <w:rPr>
          <w:rFonts w:cs="Arial" w:ascii="Arial" w:hAnsi="Arial"/>
        </w:rPr>
        <w:t xml:space="preserve">This Schoo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t is the policy of the Schoo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ing Body instructs the Headteacher and all members of staff carrying out duties on behalf of the Governing Body, and as an employe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continuous"/>
      <w:pgSz w:w="11906" w:h="16838"/>
      <w:pgMar w:left="993" w:right="985" w:gutter="0" w:header="708"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8A6F5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22:00Z</dcterms:created>
  <dc:creator>Katryn Taylor</dc:creator>
  <dc:description/>
  <cp:keywords/>
  <dc:language>en-US</dc:language>
  <cp:lastModifiedBy>Clyne, Edward</cp:lastModifiedBy>
  <dcterms:modified xsi:type="dcterms:W3CDTF">2019-05-02T16:22:00Z</dcterms:modified>
  <cp:revision>2</cp:revision>
  <dc:subject/>
  <dc:title>Wandswor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5-02T17:22:11.3177875+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