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Learning Support Assistan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628674741"/>
            <w:bookmarkStart w:id="1" w:name="__Fieldmark__0_3628674741"/>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628674741"/>
            <w:bookmarkStart w:id="3" w:name="__Fieldmark__1_3628674741"/>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628674741"/>
                  <w:bookmarkStart w:id="5" w:name="__Fieldmark__2_3628674741"/>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628674741"/>
                  <w:bookmarkStart w:id="7" w:name="__Fieldmark__3_3628674741"/>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628674741"/>
                  <w:bookmarkStart w:id="9" w:name="__Fieldmark__4_3628674741"/>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628674741"/>
                  <w:bookmarkStart w:id="11" w:name="__Fieldmark__5_3628674741"/>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628674741"/>
                  <w:bookmarkStart w:id="14" w:name="__Fieldmark__6_3628674741"/>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628674741"/>
                  <w:bookmarkStart w:id="16" w:name="__Fieldmark__7_3628674741"/>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628674741"/>
            <w:bookmarkStart w:id="19" w:name="__Fieldmark__11_3628674741"/>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628674741"/>
            <w:bookmarkStart w:id="21" w:name="__Fieldmark__12_3628674741"/>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13B9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Anthony-Jones, Nicola</cp:lastModifiedBy>
  <cp:lastPrinted>2015-08-10T14:04:00Z</cp:lastPrinted>
  <dcterms:modified xsi:type="dcterms:W3CDTF">2020-09-15T14:50: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