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BM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All Saints’ CofE Primary School, Putney</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chool Business Manag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535944368"/>
            <w:bookmarkStart w:id="1" w:name="__Fieldmark__0_2535944368"/>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535944368"/>
            <w:bookmarkStart w:id="3" w:name="__Fieldmark__1_2535944368"/>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535944368"/>
            <w:bookmarkStart w:id="5" w:name="__Fieldmark__2_2535944368"/>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535944368"/>
            <w:bookmarkStart w:id="7" w:name="__Fieldmark__3_2535944368"/>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535944368"/>
            <w:bookmarkStart w:id="9" w:name="__Fieldmark__4_2535944368"/>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535944368"/>
            <w:bookmarkStart w:id="11" w:name="__Fieldmark__5_2535944368"/>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535944368"/>
            <w:bookmarkStart w:id="13" w:name="__Fieldmark__6_2535944368"/>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535944368"/>
            <w:bookmarkStart w:id="15" w:name="__Fieldmark__7_2535944368"/>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2535944368"/>
            <w:bookmarkStart w:id="17" w:name="__Fieldmark__8_2535944368"/>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2535944368"/>
            <w:bookmarkStart w:id="19" w:name="__Fieldmark__9_2535944368"/>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535944368"/>
            <w:bookmarkStart w:id="21" w:name="__Fieldmark__10_2535944368"/>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535944368"/>
            <w:bookmarkStart w:id="23" w:name="__Fieldmark__11_2535944368"/>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535944368"/>
            <w:bookmarkStart w:id="25" w:name="__Fieldmark__12_2535944368"/>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535944368"/>
            <w:bookmarkStart w:id="27" w:name="__Fieldmark__13_2535944368"/>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535944368"/>
            <w:bookmarkStart w:id="29" w:name="__Fieldmark__14_2535944368"/>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535944368"/>
            <w:bookmarkStart w:id="31" w:name="__Fieldmark__15_2535944368"/>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535944368"/>
                  <w:bookmarkStart w:id="33" w:name="__Fieldmark__16_2535944368"/>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535944368"/>
                  <w:bookmarkStart w:id="35" w:name="__Fieldmark__17_2535944368"/>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535944368"/>
                  <w:bookmarkStart w:id="37" w:name="__Fieldmark__18_2535944368"/>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535944368"/>
                  <w:bookmarkStart w:id="39" w:name="__Fieldmark__19_2535944368"/>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535944368"/>
                  <w:bookmarkStart w:id="42" w:name="__Fieldmark__20_2535944368"/>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535944368"/>
                  <w:bookmarkStart w:id="44" w:name="__Fieldmark__21_2535944368"/>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535944368"/>
            <w:bookmarkStart w:id="47" w:name="__Fieldmark__25_2535944368"/>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535944368"/>
            <w:bookmarkStart w:id="49" w:name="__Fieldmark__26_2535944368"/>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535944368"/>
            <w:bookmarkStart w:id="51" w:name="__Fieldmark__27_2535944368"/>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535944368"/>
            <w:bookmarkStart w:id="53" w:name="__Fieldmark__28_2535944368"/>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535944368"/>
            <w:bookmarkStart w:id="55" w:name="__Fieldmark__29_2535944368"/>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535944368"/>
            <w:bookmarkStart w:id="57" w:name="__Fieldmark__30_2535944368"/>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535944368"/>
            <w:bookmarkStart w:id="59" w:name="__Fieldmark__31_2535944368"/>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535944368"/>
            <w:bookmarkStart w:id="61" w:name="__Fieldmark__32_2535944368"/>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535944368"/>
            <w:bookmarkStart w:id="63" w:name="__Fieldmark__33_2535944368"/>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535944368"/>
            <w:bookmarkStart w:id="65" w:name="__Fieldmark__34_2535944368"/>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535944368"/>
            <w:bookmarkStart w:id="67" w:name="__Fieldmark__35_2535944368"/>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535944368"/>
            <w:bookmarkStart w:id="69" w:name="__Fieldmark__36_2535944368"/>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2535944368"/>
            <w:bookmarkStart w:id="71" w:name="__Fieldmark__37_2535944368"/>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535944368"/>
            <w:bookmarkStart w:id="73" w:name="__Fieldmark__38_2535944368"/>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535944368"/>
            <w:bookmarkStart w:id="75" w:name="__Fieldmark__39_2535944368"/>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52:00Z</dcterms:created>
  <dc:creator>Anne White</dc:creator>
  <dc:description/>
  <cp:keywords/>
  <dc:language>en-US</dc:language>
  <cp:lastModifiedBy>Jo Ghosh</cp:lastModifiedBy>
  <cp:lastPrinted>2002-07-09T17:04:00Z</cp:lastPrinted>
  <dcterms:modified xsi:type="dcterms:W3CDTF">2024-03-06T17:52: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