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on Specification - </w:t>
        <w:tab/>
        <w:t xml:space="preserve">Teacher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tial Qualific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ed Teacher Stat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urther Qualific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nt relevant in-service training in current educational practi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rther professional qualificatio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ccessful teaching experience in primary educa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emplary and up-to-date knowledge of the 2014 National Curriculu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nowledge, Skills and Abilit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cellent understanding of current theory and practice to achieve high standards in learning and teaching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effective strategies to include, and meet the needs of all pupils within the new topic them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bility to plan, monitor, evaluate, review and lead by examp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collaboratively and effectively in a team with staff, governors and par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High level of written and oral communication 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assess and track pupi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classroom practitioner with the ability to assist others in improving their 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integrate the effective use of ICT within planning and teach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when liaising with par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ngness to acquire skills as appropria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national educational policy, priorities and initiativ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reflective practition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0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mmitment to the protection and safeguarding of children and young peop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mmitment to involve parents, governors and the community in the work of the schoo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awareness, understanding and commitment to equal opportunities, safeguarding and other relevant polic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mmitment to teamwork and a collegiate appro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13E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7:00Z</dcterms:created>
  <dc:creator>rmarlin</dc:creator>
  <dc:description/>
  <dc:language>en-US</dc:language>
  <cp:lastModifiedBy>Clyne, Edward</cp:lastModifiedBy>
  <cp:lastPrinted>2017-02-23T12:25:00Z</cp:lastPrinted>
  <dcterms:modified xsi:type="dcterms:W3CDTF">2019-06-1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6-18T10:47:31.2330889+01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