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915753030"/>
            <w:bookmarkStart w:id="1" w:name="__Fieldmark__0_915753030"/>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915753030"/>
            <w:bookmarkStart w:id="3" w:name="__Fieldmark__1_915753030"/>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915753030"/>
            <w:bookmarkStart w:id="5" w:name="__Fieldmark__2_915753030"/>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915753030"/>
            <w:bookmarkStart w:id="7" w:name="__Fieldmark__3_915753030"/>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915753030"/>
            <w:bookmarkStart w:id="9" w:name="__Fieldmark__4_915753030"/>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915753030"/>
            <w:bookmarkStart w:id="11" w:name="__Fieldmark__5_915753030"/>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915753030"/>
            <w:bookmarkStart w:id="13" w:name="__Fieldmark__6_915753030"/>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915753030"/>
            <w:bookmarkStart w:id="15" w:name="__Fieldmark__7_915753030"/>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915753030"/>
            <w:bookmarkStart w:id="17" w:name="__Fieldmark__8_915753030"/>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915753030"/>
            <w:bookmarkStart w:id="19" w:name="__Fieldmark__9_915753030"/>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915753030"/>
            <w:bookmarkStart w:id="21" w:name="__Fieldmark__10_915753030"/>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915753030"/>
            <w:bookmarkStart w:id="23" w:name="__Fieldmark__11_915753030"/>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915753030"/>
            <w:bookmarkStart w:id="25" w:name="__Fieldmark__12_915753030"/>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915753030"/>
            <w:bookmarkStart w:id="27" w:name="__Fieldmark__13_915753030"/>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915753030"/>
            <w:bookmarkStart w:id="29" w:name="__Fieldmark__14_915753030"/>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915753030"/>
            <w:bookmarkStart w:id="31" w:name="__Fieldmark__15_915753030"/>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915753030"/>
            <w:bookmarkStart w:id="33" w:name="__Fieldmark__16_915753030"/>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915753030"/>
            <w:bookmarkStart w:id="35" w:name="__Fieldmark__17_915753030"/>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915753030"/>
                  <w:bookmarkStart w:id="37" w:name="__Fieldmark__18_915753030"/>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915753030"/>
                  <w:bookmarkStart w:id="39" w:name="__Fieldmark__19_915753030"/>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915753030"/>
                  <w:bookmarkStart w:id="41" w:name="__Fieldmark__20_915753030"/>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915753030"/>
                  <w:bookmarkStart w:id="43" w:name="__Fieldmark__21_915753030"/>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915753030"/>
                  <w:bookmarkStart w:id="46" w:name="__Fieldmark__22_915753030"/>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915753030"/>
                  <w:bookmarkStart w:id="48" w:name="__Fieldmark__23_915753030"/>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915753030"/>
            <w:bookmarkStart w:id="51" w:name="__Fieldmark__27_915753030"/>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915753030"/>
            <w:bookmarkStart w:id="53" w:name="__Fieldmark__28_915753030"/>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915753030"/>
            <w:bookmarkStart w:id="55" w:name="__Fieldmark__29_915753030"/>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915753030"/>
            <w:bookmarkStart w:id="57" w:name="__Fieldmark__30_915753030"/>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915753030"/>
            <w:bookmarkStart w:id="59" w:name="__Fieldmark__31_915753030"/>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915753030"/>
            <w:bookmarkStart w:id="61" w:name="__Fieldmark__32_915753030"/>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915753030"/>
            <w:bookmarkStart w:id="63" w:name="__Fieldmark__33_915753030"/>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915753030"/>
            <w:bookmarkStart w:id="65" w:name="__Fieldmark__34_915753030"/>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915753030"/>
            <w:bookmarkStart w:id="67" w:name="__Fieldmark__35_915753030"/>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915753030"/>
            <w:bookmarkStart w:id="69" w:name="__Fieldmark__36_915753030"/>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915753030"/>
            <w:bookmarkStart w:id="71" w:name="__Fieldmark__37_915753030"/>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915753030"/>
            <w:bookmarkStart w:id="73" w:name="__Fieldmark__38_915753030"/>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915753030"/>
            <w:bookmarkStart w:id="75" w:name="__Fieldmark__39_915753030"/>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915753030"/>
            <w:bookmarkStart w:id="77" w:name="__Fieldmark__40_915753030"/>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915753030"/>
            <w:bookmarkStart w:id="79" w:name="__Fieldmark__41_915753030"/>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Anne White</dc:creator>
  <dc:description/>
  <cp:keywords/>
  <dc:language>en-US</dc:language>
  <cp:lastModifiedBy>Debra Bennett</cp:lastModifiedBy>
  <cp:lastPrinted>2022-03-08T12:28:00Z</cp:lastPrinted>
  <dcterms:modified xsi:type="dcterms:W3CDTF">2024-05-08T15:03: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