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JOB DESCRIPTION</w:t>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Teaching Assistant/Lunchtime Meals Suppor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jc w:val="center"/>
                        <w:rPr>
                          <w:rFonts w:ascii="Arial" w:hAnsi="Arial" w:cs="Arial"/>
                          <w:sz w:val="28"/>
                          <w:szCs w:val="28"/>
                        </w:rPr>
                      </w:pPr>
                      <w:r>
                        <w:rPr>
                          <w:rFonts w:cs="Arial" w:ascii="Arial" w:hAnsi="Arial"/>
                          <w:sz w:val="28"/>
                          <w:szCs w:val="28"/>
                        </w:rPr>
                        <w:t>Teaching Assistant/Lunchtime Meals Suppor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Arial" w:hAnsi="Arial" w:cs="Arial"/>
          <w:sz w:val="20"/>
          <w:u w:val="single"/>
        </w:rPr>
      </w:pPr>
      <w:r>
        <w:rPr>
          <w:rFonts w:cs="Arial" w:ascii="Arial" w:hAnsi="Arial"/>
          <w:sz w:val="20"/>
          <w:u w:val="single"/>
        </w:rPr>
        <w:t>Responsible to:  Executive Headteach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le to:  Deputy Headteache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urpose of Jo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work as part of a team of lunchtime support/other support staff under the direction of the Deputy Headteacher in accordance with the practices and procedures of Eastwood.  The post holder will be primarily responsible for the wellbeing, safety, welfare and standards of behaviour of children over the lunch time period.</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sk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Caring for young children during the midday break.  Refer any difficult situations to the Deputy Headteacher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Helping children to learn healthy routines e.g. Toileting, washing hands, scraping plates etc.</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Serving lunch and enabling children to enjoy a relaxed mealtime at which they are encouraged to serve themselves, try new foods, chat with others and learn new skill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ncourage children to eat a balanced diet, try new foods and drink enough water.</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Interact with children and actively encourage them to play well during the lunchtime period</w:t>
      </w:r>
    </w:p>
    <w:p>
      <w:pPr>
        <w:pStyle w:val="ListParagraph"/>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mote good behaviour, manners and independence through positive behaviour management strategies- using praise, being calm and showing children what to do</w:t>
      </w:r>
    </w:p>
    <w:p>
      <w:pPr>
        <w:pStyle w:val="ListParagraph"/>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eastAsia="Arial" w:cs="Arial" w:ascii="Arial" w:hAnsi="Arial"/>
        </w:rPr>
        <w:t xml:space="preserve"> </w:t>
      </w:r>
      <w:r>
        <w:rPr>
          <w:rFonts w:cs="Arial" w:ascii="Arial" w:hAnsi="Arial"/>
        </w:rPr>
        <w:t>Talk to the children whilst they eat and play outside.</w:t>
      </w:r>
    </w:p>
    <w:p>
      <w:pPr>
        <w:pStyle w:val="ListParagraph"/>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nsure lunch is a happy experience for children and respect the rights of children to play and eat in a secure, safe and relaxed environment.</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Communicate with the classroom staff as appropriate regarding any lunch time incident or observations about which they should be aware </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lationships</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rPr>
        <w:t>Provide warm, respectful, trusting and supportive relationships with children balanced with professionalism.</w:t>
      </w:r>
    </w:p>
    <w:p>
      <w:pPr>
        <w:pStyle w:val="Normal"/>
        <w:ind w:left="36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feguarding</w:t>
      </w:r>
    </w:p>
    <w:p>
      <w:pPr>
        <w:pStyle w:val="Normal"/>
        <w:jc w:val="both"/>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o be fully aware of and understand the duties and responsibilities arising from the Children Act 2004, Keeping Children Safe in Education 2016 and Working Together to Safeguard Children 2015 (as updated) in relation to child protection and safeguarding children and young people as this applies to the worker’s role within the organisation.</w:t>
      </w:r>
    </w:p>
    <w:p>
      <w:pPr>
        <w:pStyle w:val="Normal"/>
        <w:ind w:left="360" w:hanging="0"/>
        <w:rPr>
          <w:rFonts w:ascii="Arial" w:hAnsi="Arial" w:cs="Arial"/>
        </w:rPr>
      </w:pPr>
      <w:r>
        <w:rPr>
          <w:rFonts w:cs="Arial" w:ascii="Arial" w:hAnsi="Arial"/>
        </w:rPr>
      </w:r>
    </w:p>
    <w:p>
      <w:pPr>
        <w:pStyle w:val="BodyText2"/>
        <w:numPr>
          <w:ilvl w:val="0"/>
          <w:numId w:val="1"/>
        </w:numPr>
        <w:jc w:val="both"/>
        <w:rPr>
          <w:rFonts w:cs="Arial"/>
        </w:rPr>
      </w:pPr>
      <w:r>
        <w:rPr>
          <w:rFonts w:cs="Arial"/>
        </w:rPr>
        <w:t>To be fully aware of and follow Eastwood’s Safeguarding and Child Protection Policy- reporting anything that causes concern to colleagues, or a Designated Child Protection Lead as soon as possibl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o understand that when working at Eastwood the safeguarding of the children you care for is your responsibility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report and seek advice about anything that may cause a concer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ensure that the Deputy Headteacher or Deputy Designated Safeguarding Leadr is made aware and kept fully informed of any concerns which you may have in relation to safeguarding and/or child protection.</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maintain confidentiality- keeping professional boundaries about safeguarding concerns, incidents or sensitive information that you may hear about at work and not discussing these out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both"/>
        <w:rPr>
          <w:rFonts w:ascii="Arial" w:hAnsi="Arial" w:cs="Arial"/>
        </w:rPr>
      </w:pPr>
      <w:r>
        <w:rPr>
          <w:rFonts w:cs="Arial" w:ascii="Arial" w:hAnsi="Arial"/>
        </w:rPr>
      </w:r>
    </w:p>
    <w:p>
      <w:pPr>
        <w:pStyle w:val="Normal"/>
        <w:jc w:val="center"/>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1837690"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Midday Meals Supervisor</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16.4pt;mso-position-vertical-relative:text;margin-left:-0.35pt;mso-position-horizontal-relative:text">
                <v:textbox>
                  <w:txbxContent>
                    <w:p>
                      <w:pPr>
                        <w:pStyle w:val="Normal"/>
                        <w:jc w:val="center"/>
                        <w:rPr>
                          <w:rFonts w:ascii="Arial" w:hAnsi="Arial" w:cs="Arial"/>
                          <w:szCs w:val="24"/>
                        </w:rPr>
                      </w:pPr>
                      <w:r>
                        <w:rPr>
                          <w:rFonts w:cs="Arial" w:ascii="Arial" w:hAnsi="Arial"/>
                          <w:szCs w:val="24"/>
                        </w:rPr>
                        <w:t>Midday Meals Supervisor</w:t>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6038"/>
        <w:gridCol w:w="1470"/>
        <w:gridCol w:w="134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Willingness to participate in development and training opportuniti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perience of working with or caring for children of relevant ag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Experience of effectively working as a part of a team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Understanding of the importance of following school systems and procedur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Understanding of positive behaviour manage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o have a basic knowledge of first aid and/ or be willing to train</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support and develop children’s play and to communicate with very young children</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Ability to contribute to ideas for the on-going development and improvement of lunch time provision</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work constructively as part of a team, understanding roles and responsibiliti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ensure confidentiality at all tim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apply basic food hygiene during the serving of meals and throughout mealtim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 xml:space="preserve">Have an understanding of  and commitment to the Centre’s equal opportunities policy and how it is implemented </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ell to children and adult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manage and support young  children</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work on own initi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pBdr>
        <w:top w:val="single" w:sz="4" w:space="1" w:color="D9D9D9"/>
      </w:pBdr>
      <w:rPr/>
    </w:pPr>
    <w:r>
      <w:rPr>
        <w:color w:val="808080"/>
        <w:spacing w:val="60"/>
      </w:rPr>
      <w:t>SD-version1.1 updated 7.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sdrake</dc:creator>
  <dc:description/>
  <cp:keywords/>
  <dc:language>en-US</dc:language>
  <cp:lastModifiedBy>Bryanna Patterson</cp:lastModifiedBy>
  <cp:lastPrinted>2021-04-08T11:52:00Z</cp:lastPrinted>
  <dcterms:modified xsi:type="dcterms:W3CDTF">2022-01-10T14:32:00Z</dcterms:modified>
  <cp:revision>2</cp:revision>
  <dc:subject/>
  <dc:title>EASTWOOD NURSERY SCHOOL</dc:title>
</cp:coreProperties>
</file>