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733425</wp:posOffset>
            </wp:positionV>
            <wp:extent cx="99949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t Title: </w:t>
      </w:r>
      <w:r>
        <w:rPr>
          <w:rFonts w:cs="Arial" w:ascii="Arial" w:hAnsi="Arial"/>
        </w:rPr>
        <w:t xml:space="preserve">Class Teacher </w:t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70"/>
        <w:gridCol w:w="1297"/>
      </w:tblGrid>
      <w:tr>
        <w:trPr/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irable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 either in the UK or if not in own country combined with a desire to achieve English Q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in a range of year grou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have had experience of teaching in a multicultural inner city environ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 te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understand the expectations in the new Ofsted Framework regarding effective learning and teach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ound knowledge and understanding of the National Curriculu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xcellent understanding of curriculum and pedagogical issues relating to learning and teaching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current good practice in learning and develop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he interrelated developmental, learning and cultural needs of young children and the implications for good practice in care and educ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nderstanding of Statutory and Non Statutory testing across the primary pha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derstanding of and commitment to the school policies, in particula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 / Keeping children safe in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and implementation of the School Behaviour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the school Equal Opportunities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understand the contribution of EMAG work in a primary school and what constitutes good practice and support for bilingual learne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effective strategies to include, and meet the needs of, all pupils in particular underachieving groups of pupils, pupils with EAL and S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&amp; understanding of how to challenge high ability learners within the classroom sett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70"/>
        <w:gridCol w:w="1297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Skills and Abi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good classroom practitioner willing and able to teach any class in the Primary phase as deemed necess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acher with good ICT knowledge and skills relating to the class teaching, able to demonstrate the effective use of ICT to enhance the learning and teach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observe and interpret children’s behaviour, identify learning needs and employ a range of teaching styles to ensure progr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lan, organise and resource a stimulating learning environment for individual children and groups of children and deliver, evaluate and assess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keep records of pupil progress in line with school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use assessments of pupils learning to inform future plan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work collaboratively with colleag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willing and enjoy engaging parents in order to encourage their close involvement in the education of their childre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acher with a flexible approach to work who enjoys being a good team m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have good communication skills both orally and in writ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manage own work load effectively and respond swiftly to tight dead li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skills, with the ability to enthuse and motivate others and develop effective partnershi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share expertise, skills and knowledge and ability to encourage others to follow su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, and ability to, contribute to whole school INS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ness and willingness to address and discuss relevant issues, allied with an ability to inspire and challenge other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actice equal opportunities in all aspects of the role and around the work place in line with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intain a personal commitment to professional development linked to the competencies necessary to deliver the requirements of this po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2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3:00Z</dcterms:created>
  <dc:creator>ynorman</dc:creator>
  <dc:description/>
  <dc:language>en-US</dc:language>
  <cp:lastModifiedBy>Lisa Crichlow</cp:lastModifiedBy>
  <cp:lastPrinted>2012-03-29T09:30:00Z</cp:lastPrinted>
  <dcterms:modified xsi:type="dcterms:W3CDTF">2018-06-27T10:13:00Z</dcterms:modified>
  <cp:revision>2</cp:revision>
  <dc:subject/>
  <dc:title>Person Specification</dc:title>
</cp:coreProperties>
</file>