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974064551"/>
      <w:bookmarkStart w:id="5" w:name="__Fieldmark__13_974064551"/>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974064551"/>
      <w:bookmarkStart w:id="7" w:name="__Fieldmark__14_974064551"/>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974064551"/>
      <w:bookmarkStart w:id="25" w:name="__Fieldmark__133_974064551"/>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974064551"/>
      <w:bookmarkStart w:id="27" w:name="__Fieldmark__134_974064551"/>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974064551"/>
      <w:bookmarkStart w:id="29" w:name="__Fieldmark__135_974064551"/>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974064551"/>
      <w:bookmarkStart w:id="31" w:name="__Fieldmark__136_974064551"/>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974064551"/>
      <w:bookmarkStart w:id="33" w:name="__Fieldmark__141_974064551"/>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974064551"/>
      <w:bookmarkStart w:id="35" w:name="__Fieldmark__142_974064551"/>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974064551"/>
      <w:bookmarkStart w:id="37" w:name="__Fieldmark__143_974064551"/>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974064551"/>
      <w:bookmarkStart w:id="39" w:name="__Fieldmark__144_974064551"/>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974064551"/>
      <w:bookmarkStart w:id="41" w:name="__Fieldmark__149_974064551"/>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974064551"/>
      <w:bookmarkStart w:id="43" w:name="__Fieldmark__150_974064551"/>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974064551"/>
      <w:bookmarkStart w:id="45" w:name="__Fieldmark__151_974064551"/>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974064551"/>
      <w:bookmarkStart w:id="47" w:name="__Fieldmark__152_974064551"/>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974064551"/>
      <w:bookmarkStart w:id="49" w:name="__Fieldmark__157_974064551"/>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974064551"/>
      <w:bookmarkStart w:id="51" w:name="__Fieldmark__158_974064551"/>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974064551"/>
      <w:bookmarkStart w:id="53" w:name="__Fieldmark__159_974064551"/>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974064551"/>
      <w:bookmarkStart w:id="55" w:name="__Fieldmark__160_974064551"/>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974064551"/>
      <w:bookmarkStart w:id="57" w:name="__Fieldmark__165_974064551"/>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974064551"/>
      <w:bookmarkStart w:id="59" w:name="__Fieldmark__166_974064551"/>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974064551"/>
      <w:bookmarkStart w:id="61" w:name="__Fieldmark__167_974064551"/>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974064551"/>
      <w:bookmarkStart w:id="63" w:name="__Fieldmark__168_974064551"/>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974064551"/>
      <w:bookmarkStart w:id="65" w:name="__Fieldmark__169_974064551"/>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974064551"/>
      <w:bookmarkStart w:id="67" w:name="__Fieldmark__171_974064551"/>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974064551"/>
      <w:bookmarkStart w:id="69" w:name="__Fieldmark__172_974064551"/>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974064551"/>
      <w:bookmarkStart w:id="71" w:name="__Fieldmark__173_974064551"/>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974064551"/>
      <w:bookmarkStart w:id="73" w:name="__Fieldmark__174_974064551"/>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974064551"/>
      <w:bookmarkStart w:id="75" w:name="__Fieldmark__195_974064551"/>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974064551"/>
      <w:bookmarkStart w:id="77" w:name="__Fieldmark__196_974064551"/>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974064551"/>
      <w:bookmarkStart w:id="87" w:name="__Fieldmark__202_974064551"/>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974064551"/>
      <w:bookmarkStart w:id="89" w:name="__Fieldmark__203_974064551"/>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974064551"/>
      <w:bookmarkStart w:id="91" w:name="__Fieldmark__205_974064551"/>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974064551"/>
      <w:bookmarkStart w:id="93" w:name="__Fieldmark__206_974064551"/>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974064551"/>
      <w:bookmarkStart w:id="95" w:name="__Fieldmark__215_974064551"/>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974064551"/>
      <w:bookmarkStart w:id="97" w:name="__Fieldmark__216_974064551"/>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974064551"/>
      <w:bookmarkStart w:id="99" w:name="__Fieldmark__222_974064551"/>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974064551"/>
      <w:bookmarkStart w:id="101" w:name="__Fieldmark__223_974064551"/>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974064551"/>
      <w:bookmarkStart w:id="103" w:name="__Fieldmark__227_974064551"/>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974064551"/>
      <w:bookmarkStart w:id="105" w:name="__Fieldmark__228_974064551"/>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974064551"/>
      <w:bookmarkStart w:id="107" w:name="__Fieldmark__229_974064551"/>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974064551"/>
      <w:bookmarkStart w:id="109" w:name="__Fieldmark__230_974064551"/>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974064551"/>
      <w:bookmarkStart w:id="111" w:name="__Fieldmark__231_974064551"/>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974064551"/>
      <w:bookmarkStart w:id="113" w:name="__Fieldmark__233_974064551"/>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974064551"/>
      <w:bookmarkStart w:id="115" w:name="__Fieldmark__234_974064551"/>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974064551"/>
      <w:bookmarkStart w:id="117" w:name="__Fieldmark__235_974064551"/>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974064551"/>
      <w:bookmarkStart w:id="119" w:name="__Fieldmark__236_974064551"/>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974064551"/>
      <w:bookmarkStart w:id="121" w:name="__Fieldmark__238_974064551"/>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974064551"/>
      <w:bookmarkStart w:id="123" w:name="__Fieldmark__239_974064551"/>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974064551"/>
      <w:bookmarkStart w:id="125" w:name="__Fieldmark__240_974064551"/>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974064551"/>
      <w:bookmarkStart w:id="127" w:name="__Fieldmark__242_974064551"/>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974064551"/>
      <w:bookmarkStart w:id="129" w:name="__Fieldmark__243_974064551"/>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974064551"/>
      <w:bookmarkStart w:id="131" w:name="__Fieldmark__244_974064551"/>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974064551"/>
      <w:bookmarkStart w:id="133" w:name="__Fieldmark__245_974064551"/>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974064551"/>
      <w:bookmarkStart w:id="135" w:name="__Fieldmark__247_974064551"/>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974064551"/>
      <w:bookmarkStart w:id="137" w:name="__Fieldmark__248_974064551"/>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974064551"/>
      <w:bookmarkStart w:id="139" w:name="__Fieldmark__250_974064551"/>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974064551"/>
      <w:bookmarkStart w:id="141" w:name="__Fieldmark__251_974064551"/>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974064551"/>
      <w:bookmarkStart w:id="143" w:name="__Fieldmark__253_974064551"/>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974064551"/>
      <w:bookmarkStart w:id="145" w:name="__Fieldmark__254_974064551"/>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