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ACRED HEART PRIMARY SCHOO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TTERS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ost</w:t>
        <w:tab/>
        <w:t>Meals Supervisor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le to the Headteac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Function of the po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 line with the Mission Statement, oversee the supervision of the children during lunchtime in the respect of the following are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alth and Safe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priate conduct of the 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les and Responsibili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versee supervision of the children during lunchtime.  This includes all children having a school dinner or a packed lunch as well as supervision of children on the playground, in the dining hall and classrooms if necessa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versee supervision of the children’s entry into the dining hal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 the pupils with their food and ensure they eat a balanced and adequate dinn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ssist children with allergies / intolerances and dietary need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 the pupils where necessary to cut up food and give guidance on the proper use of cutle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 the children where necessary in clearing up any spillag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al with minor cuts/grazes et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dertake first aid training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o complete accident forms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o follow school policies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ensure that the good behaviour and health and safety of the children is maintained at all times these guidelines must be followe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eals supervisors need to report any incidents to Senior Supervis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ervise the playground regularly ensuring appropriate play is taking 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eract with children at all ti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ervise the Dining Hall to ensure a safe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ervise the toilet ar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ove around the playground in the sight of the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.B.</w:t>
        <w:tab/>
      </w:r>
      <w:r>
        <w:rPr>
          <w:sz w:val="24"/>
        </w:rPr>
        <w:t>M.S. are employed to supervise the children under the direction of the Headteacher and in the absence of the Premises Officer may be required to carry out cleaning task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Sacred Heart Primary School</dc:creator>
  <dc:description/>
  <cp:keywords/>
  <dc:language>en-US</dc:language>
  <cp:lastModifiedBy>Edward Clyne</cp:lastModifiedBy>
  <cp:lastPrinted>2010-10-14T15:37:00Z</cp:lastPrinted>
  <dcterms:modified xsi:type="dcterms:W3CDTF">2024-12-20T16:21:00Z</dcterms:modified>
  <cp:revision>4</cp:revision>
  <dc:subject/>
  <dc:title>SACRED HEART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