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son Specification </w:t>
        <w:tab/>
        <w:tab/>
        <w:t xml:space="preserve">After School Club Assistant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EXPERIEN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with or caring for children of primary ag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prepare simple and healthy snack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KNOWLEDGE AND SKILL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Friendly person who has a good rapport with children and a high expectation of good behaviou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ic knowledge of first ai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organisational skil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ility to communicate effectively with parents, carers and other professional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follow instructions or work on initiative as necessar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Ability to implement high health and safety standard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work effectively as part of a tea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understanding of the school equal opportunities policy and how it is implement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standing of and sympathy with the ethos and mission of Catholic educ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illingness to participate in further training and developmental opportunitie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Has or is willing to go on a course to get a First Level Food Hygiene &amp; Health &amp; Safety Certificate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55:00Z</dcterms:created>
  <dc:creator>User</dc:creator>
  <dc:description/>
  <cp:keywords/>
  <dc:language>en-US</dc:language>
  <cp:lastModifiedBy>Clyne, Edward</cp:lastModifiedBy>
  <cp:lastPrinted>2011-11-14T12:42:00Z</cp:lastPrinted>
  <dcterms:modified xsi:type="dcterms:W3CDTF">2021-07-08T13:25:00Z</dcterms:modified>
  <cp:revision>3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3d5b1718-2acd-489d-9ab6-5ba8362be7eb</vt:lpwstr>
  </property>
  <property fmtid="{D5CDD505-2E9C-101B-9397-08002B2CF9AE}" pid="3" name="MSIP_Label_763da656-5c75-4f6d-9461-4a3ce9a537cc_ContentBits">
    <vt:lpwstr>1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Method">
    <vt:lpwstr>Privileged</vt:lpwstr>
  </property>
  <property fmtid="{D5CDD505-2E9C-101B-9397-08002B2CF9AE}" pid="6" name="MSIP_Label_763da656-5c75-4f6d-9461-4a3ce9a537cc_Name">
    <vt:lpwstr>763da656-5c75-4f6d-9461-4a3ce9a537cc</vt:lpwstr>
  </property>
  <property fmtid="{D5CDD505-2E9C-101B-9397-08002B2CF9AE}" pid="7" name="MSIP_Label_763da656-5c75-4f6d-9461-4a3ce9a537cc_SetDate">
    <vt:lpwstr>2021-07-08T13:25:52Z</vt:lpwstr>
  </property>
  <property fmtid="{D5CDD505-2E9C-101B-9397-08002B2CF9AE}" pid="8" name="MSIP_Label_763da656-5c75-4f6d-9461-4a3ce9a537cc_SiteId">
    <vt:lpwstr>d9d3f5ac-f803-49be-949f-14a7074d74a7</vt:lpwstr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</Properties>
</file>