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948"/>
        <w:gridCol w:w="631"/>
        <w:gridCol w:w="448"/>
        <w:gridCol w:w="1253"/>
      </w:tblGrid>
      <w:tr>
        <w:trPr>
          <w:trHeight w:val="540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Qualifications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esirable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Educated to degree level                                                                                  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Qualified teacher statu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Experience</w:t>
            </w:r>
          </w:p>
        </w:tc>
        <w:tc>
          <w:tcPr>
            <w:tcW w:w="1579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Teaching experience relevant to the post advertised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Teaching experience across the age range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a working knowledge of teachers' professional standards, duties and legal requirement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stand and support the importance of physical and emotional wellbeing for oneself and other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Knowledge and Understanding</w:t>
            </w:r>
          </w:p>
        </w:tc>
        <w:tc>
          <w:tcPr>
            <w:tcW w:w="1579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 excellent understanding of curriculum and pedagogical issues relating to learning and teachin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knowledge of effective teaching strategies to include, and meet the  needs of, all pupils within English teaching, in particular underachieving groups of pupils, pupils with EAL and SEND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Understand the contribution of EMA work in a primary school and what  constitutes good practice and support for bilingual learner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Understand the principle of Racial Equality and Equality of Opportunity and  how these may inform whole school policy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monstrate an understanding of positive behaviour management strategie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Working with school leaders to complete and teach individual pupil plans where pupils have specific needs (IEPs)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Understand and show a commitment towards child protection                                        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Skills and Abilities</w:t>
            </w:r>
          </w:p>
        </w:tc>
        <w:tc>
          <w:tcPr>
            <w:tcW w:w="1579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plan lessons effectively for all the pupils in a class, setting clear learning intentions and differentiated task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analyse data effectively to assess class performance and  progres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 good understanding of summative and formative assessment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A willingness to participate in sharing good practice across the school 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Promote the school’s aims positively                                                                                      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Skills and Abilities - continued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esirable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Ability to demonstrate the effective use of ICT to enhance the learning and teaching of all subject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Communicate effectively (both orally and in writing) to a variety of audienc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Relish challenge and perform efficiently in all aspects of classroom practice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Establish and develop close relationships with parents, governors and the community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a flexible approach to work and be a proactive team member who shows respect for their colleagu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manage own work load effectively and respond swiftly to deadline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good interpersonal skills, with the ability to enthuse and motivate the children in your c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Demonstrate a willingness to run INSET (dependent upon experience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Show an openness and willingness to address and discuss relevant issues, build upon feedback and demonstrate the drive to be an outstanding practitioner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5" w:top="289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0920</wp:posOffset>
              </wp:positionH>
              <wp:positionV relativeFrom="paragraph">
                <wp:posOffset>-66040</wp:posOffset>
              </wp:positionV>
              <wp:extent cx="7560310" cy="746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6534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5" r="-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.05pt;mso-wrap-distance-right:9.05pt;mso-wrap-distance-top:0pt;mso-wrap-distance-bottom:0pt;margin-top:-5.2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6534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5" r="-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2500</wp:posOffset>
              </wp:positionH>
              <wp:positionV relativeFrom="paragraph">
                <wp:posOffset>53340</wp:posOffset>
              </wp:positionV>
              <wp:extent cx="4545965" cy="4654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Head Teacher: Peter  Weal MA</w:t>
                            <w:br/>
                            <w:t>Oldridge Road, London, SW12 8PP  Tel: 020 8673 4913  Fax: 020 8675 8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Email: info@alderbrook.wandsworth.sch.u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36.65pt;mso-wrap-distance-left:9.05pt;mso-wrap-distance-right:9.05pt;mso-wrap-distance-top:0pt;mso-wrap-distance-bottom:0pt;margin-top:4.2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Head Teacher: Peter  Weal MA</w:t>
                      <w:br/>
                      <w:t>Oldridge Road, London, SW12 8PP  Tel: 020 8673 4913  Fax: 020 8675 8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Email: info@alderbrook.wandsworth.sch.u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rson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4805</wp:posOffset>
              </wp:positionH>
              <wp:positionV relativeFrom="paragraph">
                <wp:posOffset>-1800225</wp:posOffset>
              </wp:positionV>
              <wp:extent cx="2482215" cy="19881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5850" cy="187134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5850" cy="187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156.55pt;mso-wrap-distance-left:9.05pt;mso-wrap-distance-right:9.05pt;mso-wrap-distance-top:0pt;mso-wrap-distance-bottom:0pt;margin-top:-141.75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5850" cy="187134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5850" cy="187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Class Teache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365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3:00Z</dcterms:created>
  <dc:creator>Henry</dc:creator>
  <dc:description/>
  <cp:keywords/>
  <dc:language>en-US</dc:language>
  <cp:lastModifiedBy>Clyne, Edward</cp:lastModifiedBy>
  <cp:lastPrinted>2019-04-02T15:36:00Z</cp:lastPrinted>
  <dcterms:modified xsi:type="dcterms:W3CDTF">2019-04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4-03T10:03:06.7586372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