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sz w:val="4"/>
          <w:szCs w:val="4"/>
        </w:rPr>
      </w:pPr>
      <w:r>
        <w:rPr>
          <w:sz w:val="4"/>
          <w:szCs w:val="4"/>
        </w:rPr>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094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1717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4292"/>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1.45pt;height:17.1pt;mso-wrap-distance-left:9pt;mso-wrap-distance-right:9pt;mso-wrap-distance-top:0pt;mso-wrap-distance-bottom:0pt;margin-top:0.05pt;mso-position-vertical-relative:text;margin-left:194.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4292"/>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238678"/>
      <w:bookmarkStart w:id="1" w:name="__Fieldmark__0_6238678"/>
      <w:bookmarkEnd w:id="1"/>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238678"/>
      <w:bookmarkStart w:id="3" w:name="__Fieldmark__1_6238678"/>
      <w:bookmarkEnd w:id="3"/>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238678"/>
      <w:bookmarkStart w:id="5" w:name="__Fieldmark__2_6238678"/>
      <w:bookmarkEnd w:id="5"/>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238678"/>
      <w:bookmarkStart w:id="7" w:name="__Fieldmark__3_6238678"/>
      <w:bookmarkEnd w:id="7"/>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238678"/>
      <w:bookmarkStart w:id="9" w:name="__Fieldmark__4_6238678"/>
      <w:bookmarkEnd w:id="9"/>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238678"/>
      <w:bookmarkStart w:id="11" w:name="__Fieldmark__5_6238678"/>
      <w:bookmarkEnd w:id="11"/>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238678"/>
      <w:bookmarkStart w:id="13" w:name="__Fieldmark__6_6238678"/>
      <w:bookmarkEnd w:id="13"/>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238678"/>
      <w:bookmarkStart w:id="15" w:name="__Fieldmark__7_6238678"/>
      <w:bookmarkEnd w:id="15"/>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238678"/>
      <w:bookmarkStart w:id="17" w:name="__Fieldmark__8_6238678"/>
      <w:bookmarkEnd w:id="17"/>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238678"/>
      <w:bookmarkStart w:id="19" w:name="__Fieldmark__9_6238678"/>
      <w:bookmarkEnd w:id="19"/>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238678"/>
      <w:bookmarkStart w:id="21" w:name="__Fieldmark__10_6238678"/>
      <w:bookmarkEnd w:id="21"/>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238678"/>
      <w:bookmarkStart w:id="23" w:name="__Fieldmark__11_6238678"/>
      <w:bookmarkEnd w:id="23"/>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238678"/>
      <w:bookmarkStart w:id="25" w:name="__Fieldmark__12_6238678"/>
      <w:bookmarkEnd w:id="25"/>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238678"/>
      <w:bookmarkStart w:id="27" w:name="__Fieldmark__13_6238678"/>
      <w:bookmarkEnd w:id="27"/>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6238678"/>
      <w:bookmarkStart w:id="29" w:name="__Fieldmark__14_6238678"/>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238678"/>
      <w:bookmarkStart w:id="31" w:name="__Fieldmark__15_6238678"/>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6238678"/>
      <w:bookmarkStart w:id="33" w:name="__Fieldmark__16_623867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6238678"/>
      <w:bookmarkStart w:id="35" w:name="__Fieldmark__17_6238678"/>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6238678"/>
      <w:bookmarkStart w:id="37" w:name="__Fieldmark__18_623867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6238678"/>
      <w:bookmarkStart w:id="39" w:name="__Fieldmark__19_6238678"/>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Trust’s harassment procedure or grievance procedure as a means of making any complaint of discrimination or failure to accord equality of opportunity.”</w:t>
      </w:r>
    </w:p>
    <w:sectPr>
      <w:footerReference w:type="default" r:id="rId3"/>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CE6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7:00Z</dcterms:created>
  <dc:creator>dmclagan</dc:creator>
  <dc:description/>
  <cp:keywords/>
  <dc:language>en-US</dc:language>
  <cp:lastModifiedBy>Marla Keane</cp:lastModifiedBy>
  <cp:lastPrinted>2011-02-03T10:13:00Z</cp:lastPrinted>
  <dcterms:modified xsi:type="dcterms:W3CDTF">2024-03-01T12:54:00Z</dcterms:modified>
  <cp:revision>4</cp:revision>
  <dc:subject/>
  <dc:title>Equal Opportunities Monitoring Form</dc:title>
</cp:coreProperties>
</file>