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143637493"/>
      <w:bookmarkStart w:id="1" w:name="__Fieldmark__13_143637493"/>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143637493"/>
      <w:bookmarkStart w:id="3" w:name="__Fieldmark__14_143637493"/>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143637493"/>
            <w:bookmarkStart w:id="5" w:name="__Fieldmark__121_143637493"/>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143637493"/>
            <w:bookmarkStart w:id="7" w:name="__Fieldmark__122_143637493"/>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143637493"/>
            <w:bookmarkStart w:id="9" w:name="__Fieldmark__123_143637493"/>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143637493"/>
            <w:bookmarkStart w:id="11" w:name="__Fieldmark__124_143637493"/>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143637493"/>
            <w:bookmarkStart w:id="13" w:name="__Fieldmark__129_143637493"/>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143637493"/>
            <w:bookmarkStart w:id="15" w:name="__Fieldmark__130_143637493"/>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143637493"/>
            <w:bookmarkStart w:id="17" w:name="__Fieldmark__131_143637493"/>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143637493"/>
            <w:bookmarkStart w:id="19" w:name="__Fieldmark__132_143637493"/>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143637493"/>
            <w:bookmarkStart w:id="21" w:name="__Fieldmark__137_143637493"/>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143637493"/>
            <w:bookmarkStart w:id="23" w:name="__Fieldmark__138_143637493"/>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143637493"/>
            <w:bookmarkStart w:id="25" w:name="__Fieldmark__139_143637493"/>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143637493"/>
            <w:bookmarkStart w:id="27" w:name="__Fieldmark__140_143637493"/>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143637493"/>
            <w:bookmarkStart w:id="29" w:name="__Fieldmark__145_143637493"/>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143637493"/>
            <w:bookmarkStart w:id="31" w:name="__Fieldmark__146_143637493"/>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143637493"/>
            <w:bookmarkStart w:id="33" w:name="__Fieldmark__147_143637493"/>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143637493"/>
            <w:bookmarkStart w:id="35" w:name="__Fieldmark__148_143637493"/>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143637493"/>
            <w:bookmarkStart w:id="37" w:name="__Fieldmark__153_143637493"/>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143637493"/>
            <w:bookmarkStart w:id="39" w:name="__Fieldmark__154_143637493"/>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143637493"/>
            <w:bookmarkStart w:id="41" w:name="__Fieldmark__155_143637493"/>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143637493"/>
            <w:bookmarkStart w:id="43" w:name="__Fieldmark__156_143637493"/>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143637493"/>
      <w:bookmarkStart w:id="45" w:name="__Fieldmark__158_143637493"/>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143637493"/>
      <w:bookmarkStart w:id="47" w:name="__Fieldmark__159_143637493"/>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143637493"/>
      <w:bookmarkStart w:id="49" w:name="__Fieldmark__160_143637493"/>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143637493"/>
      <w:bookmarkStart w:id="51" w:name="__Fieldmark__162_143637493"/>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143637493"/>
      <w:bookmarkStart w:id="53" w:name="__Fieldmark__163_143637493"/>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143637493"/>
      <w:bookmarkStart w:id="55" w:name="__Fieldmark__164_143637493"/>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143637493"/>
      <w:bookmarkStart w:id="57" w:name="__Fieldmark__165_143637493"/>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143637493"/>
      <w:bookmarkStart w:id="59" w:name="__Fieldmark__196_143637493"/>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143637493"/>
      <w:bookmarkStart w:id="61" w:name="__Fieldmark__197_143637493"/>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143637493"/>
      <w:bookmarkStart w:id="63" w:name="__Fieldmark__201_143637493"/>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143637493"/>
      <w:bookmarkStart w:id="65" w:name="__Fieldmark__202_143637493"/>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143637493"/>
      <w:bookmarkStart w:id="67" w:name="__Fieldmark__203_143637493"/>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143637493"/>
      <w:bookmarkStart w:id="69" w:name="__Fieldmark__204_143637493"/>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143637493"/>
      <w:bookmarkStart w:id="71" w:name="__Fieldmark__212_143637493"/>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143637493"/>
      <w:bookmarkStart w:id="73" w:name="__Fieldmark__213_143637493"/>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15">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143637493"/>
      <w:bookmarkStart w:id="75" w:name="__Fieldmark__218_143637493"/>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143637493"/>
      <w:bookmarkStart w:id="77" w:name="__Fieldmark__219_143637493"/>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143637493"/>
            <w:bookmarkStart w:id="79" w:name="__Fieldmark__223_143637493"/>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143637493"/>
            <w:bookmarkStart w:id="81" w:name="__Fieldmark__224_143637493"/>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143637493"/>
            <w:bookmarkStart w:id="83" w:name="__Fieldmark__225_143637493"/>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143637493"/>
            <w:bookmarkStart w:id="85" w:name="__Fieldmark__226_143637493"/>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143637493"/>
            <w:bookmarkStart w:id="87" w:name="__Fieldmark__227_143637493"/>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143637493"/>
            <w:bookmarkStart w:id="89" w:name="__Fieldmark__228_143637493"/>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143637493"/>
            <w:bookmarkStart w:id="91" w:name="__Fieldmark__229_143637493"/>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143637493"/>
            <w:bookmarkStart w:id="93" w:name="__Fieldmark__230_143637493"/>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143637493"/>
            <w:bookmarkStart w:id="95" w:name="__Fieldmark__231_143637493"/>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143637493"/>
            <w:bookmarkStart w:id="97" w:name="__Fieldmark__232_143637493"/>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143637493"/>
            <w:bookmarkStart w:id="99" w:name="__Fieldmark__233_143637493"/>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143637493"/>
            <w:bookmarkStart w:id="101" w:name="__Fieldmark__234_143637493"/>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143637493"/>
            <w:bookmarkStart w:id="103" w:name="__Fieldmark__235_143637493"/>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143637493"/>
            <w:bookmarkStart w:id="105" w:name="__Fieldmark__236_143637493"/>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143637493"/>
            <w:bookmarkStart w:id="107" w:name="__Fieldmark__237_143637493"/>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143637493"/>
            <w:bookmarkStart w:id="109" w:name="__Fieldmark__238_143637493"/>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143637493"/>
            <w:bookmarkStart w:id="111" w:name="__Fieldmark__239_143637493"/>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143637493"/>
            <w:bookmarkStart w:id="113" w:name="__Fieldmark__240_143637493"/>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143637493"/>
            <w:bookmarkStart w:id="115" w:name="__Fieldmark__241_143637493"/>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143637493"/>
            <w:bookmarkStart w:id="117" w:name="__Fieldmark__242_143637493"/>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143637493"/>
            <w:bookmarkStart w:id="119" w:name="__Fieldmark__243_143637493"/>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143637493"/>
            <w:bookmarkStart w:id="121" w:name="__Fieldmark__244_143637493"/>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143637493"/>
            <w:bookmarkStart w:id="123" w:name="__Fieldmark__245_143637493"/>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143637493"/>
            <w:bookmarkStart w:id="125" w:name="__Fieldmark__246_143637493"/>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143637493"/>
            <w:bookmarkStart w:id="127" w:name="__Fieldmark__247_143637493"/>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143637493"/>
            <w:bookmarkStart w:id="129" w:name="__Fieldmark__248_143637493"/>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143637493"/>
            <w:bookmarkStart w:id="131" w:name="__Fieldmark__249_143637493"/>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143637493"/>
      <w:bookmarkStart w:id="133" w:name="__Fieldmark__250_143637493"/>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143637493"/>
      <w:bookmarkStart w:id="135" w:name="__Fieldmark__251_143637493"/>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143637493"/>
      <w:bookmarkStart w:id="137" w:name="__Fieldmark__253_143637493"/>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143637493"/>
      <w:bookmarkStart w:id="139" w:name="__Fieldmark__254_143637493"/>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headerReference w:type="default" r:id="rId4"/>
      <w:footerReference w:type="default" r:id="rId5"/>
      <w:type w:val="nextPage"/>
      <w:pgSz w:w="11906" w:h="16838"/>
      <w:pgMar w:left="108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73685"/>
              <wp:effectExtent l="0" t="0" r="0" b="0"/>
              <wp:wrapNone/>
              <wp:docPr id="2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57:00Z</dcterms:created>
  <dc:creator>french sean</dc:creator>
  <dc:description/>
  <cp:keywords/>
  <dc:language>en-US</dc:language>
  <cp:lastModifiedBy>Clyne, Edward</cp:lastModifiedBy>
  <dcterms:modified xsi:type="dcterms:W3CDTF">2019-05-0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09T09:56:57.9972073+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