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Learning Support Assistant </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Tuesday 22</w:t>
            </w:r>
            <w:r>
              <w:rPr>
                <w:rFonts w:cs="Gill Sans MT" w:ascii="Gill Sans MT" w:hAnsi="Gill Sans MT"/>
                <w:sz w:val="20"/>
                <w:szCs w:val="20"/>
                <w:vertAlign w:val="superscript"/>
              </w:rPr>
              <w:t>nd</w:t>
            </w:r>
            <w:r>
              <w:rPr>
                <w:rFonts w:cs="Gill Sans MT" w:ascii="Gill Sans MT" w:hAnsi="Gill Sans MT"/>
                <w:sz w:val="20"/>
                <w:szCs w:val="20"/>
              </w:rPr>
              <w:t xml:space="preserve"> Octo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517349282"/>
            <w:bookmarkStart w:id="1" w:name="__Fieldmark__0_2517349282"/>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517349282"/>
            <w:bookmarkStart w:id="3" w:name="__Fieldmark__1_2517349282"/>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517349282"/>
                  <w:bookmarkStart w:id="5" w:name="__Fieldmark__2_2517349282"/>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517349282"/>
                  <w:bookmarkStart w:id="7" w:name="__Fieldmark__3_2517349282"/>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517349282"/>
                  <w:bookmarkStart w:id="9" w:name="__Fieldmark__4_2517349282"/>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517349282"/>
                  <w:bookmarkStart w:id="11" w:name="__Fieldmark__5_2517349282"/>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517349282"/>
                  <w:bookmarkStart w:id="14" w:name="__Fieldmark__6_2517349282"/>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517349282"/>
                  <w:bookmarkStart w:id="16" w:name="__Fieldmark__7_2517349282"/>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517349282"/>
            <w:bookmarkStart w:id="19" w:name="__Fieldmark__11_2517349282"/>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517349282"/>
            <w:bookmarkStart w:id="21" w:name="__Fieldmark__12_2517349282"/>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10-10T13:36:00Z</dcterms:modified>
  <cp:revision>18</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