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Scale Teaching P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al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 xml:space="preserve">Head of Department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19"/>
        <w:gridCol w:w="36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rther accredited stud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ed and successful teaching experience across 11-19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 / A2 Teach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more than one schoo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horough understanding of current developments and initiatives in 11-19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teaching to be good or outstand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yalty to the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and play appropriate roles within the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ibute to the development of courses and schem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 use student data to plan lessons to meet the needs of th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rk and assess pupils’ work and to record their development, progress and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develop effective teaching and learning strategies to raise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o monitor the progress of students including those in the tutor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intain an attractive and stimulating classroom environment, and to contribute to displays in the college as a wh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use ICT and in particular Fronter in raising the quality of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take part in whole-college reviews of policy and aims, and in the revision of formulation of guideline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act 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QTs – 7 out of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in Pay Range - 5 out of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6C28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2:00Z</dcterms:created>
  <dc:creator>Rukhsana Sheikh</dc:creator>
  <dc:description/>
  <cp:keywords/>
  <dc:language>en-US</dc:language>
  <cp:lastModifiedBy>Clyne, Edward</cp:lastModifiedBy>
  <cp:lastPrinted>2019-04-15T15:35:00Z</cp:lastPrinted>
  <dcterms:modified xsi:type="dcterms:W3CDTF">2019-05-24T08:52:00Z</dcterms:modified>
  <cp:revision>2</cp:revision>
  <dc:subject/>
  <dc:title>Ernest Bev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5-24T09:51:51.4124118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