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ragraph">
              <wp:posOffset>-94615</wp:posOffset>
            </wp:positionV>
            <wp:extent cx="843915" cy="982345"/>
            <wp:effectExtent l="0" t="0" r="0" b="0"/>
            <wp:wrapTight wrapText="bothSides">
              <wp:wrapPolygon edited="0">
                <wp:start x="-186" y="155"/>
                <wp:lineTo x="-186" y="21437"/>
                <wp:lineTo x="21600" y="21437"/>
                <wp:lineTo x="21600" y="155"/>
                <wp:lineTo x="-186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4"/>
          <w:szCs w:val="44"/>
        </w:rPr>
        <w:t xml:space="preserve">All Saints’ C. of E. Primary School    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Title:</w:t>
        <w:tab/>
        <w:t xml:space="preserve"> Early Years/KS1 Class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ed Teacher Status (QTS) either in the UK or if not, in own country combined with English QT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NQT or practitioner with experience of teaching in Early Years or KS1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of the expectations in the Ofsted Framework regarding effective teaching, learning and assessment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ound knowledge and understanding of the Early Years and/or the National Curriculum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the teaching of English and Mathematic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curriculum and pedagogical issues and current good practice, relating to learning and teaching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understanding of Statutory and Non-Statutory assessment across the Early Years/National Curriculum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of and commitment to the school policies, in particular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927"/>
              </w:tabs>
              <w:ind w:left="426" w:hanging="4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feguarding and Child Prote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tion of the school’s Equality and Diversit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nd implementation of the School Behaviour Polic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nclude and meet the needs of all pupils, in particular underachieving groups of pupils, pupils with EAL and SEND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iarity with writing and delivering effective SEN support plans for pupils with SEN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 and Abiliti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NQT or classroom practitioner with experience of teaching in Early Years or KS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teacher with good Computing knowledge, including e-safety, and skills relating to the class teaching, able to demonstrate the effective use of ICT to enhance the learning and teach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observe and interpret children’s behaviour, identify learning needs and employ a range of teaching styles to ensure progres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lan, organise and resource a stimulating learning environment for individual children and groups of children and deliver, evaluate and assess learn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st be able to keep records of pupil progress in line with school polic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use assessments of pupils learning to inform future plann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work collaboratively with colleagu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le to build good relationships with parents in order to encourage their close involvement in the education of their children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 and proactive approach to work and enjoy being a good team member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support the Christian ethos of the schoo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st have good communication skills both orally and in writ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st be able to manage own work load effectively and respond swiftly to tight deadlin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to share expertise, skills, knowledge and ability to encourage others to follow sui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, and ability to, contribute to whole school INSE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enness and willingness to address and discuss relevant issues, allied with an ability to inspire and challenge other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 practise equal opportunities in all aspects of the role and around the work place in line with polic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</w:tr>
    </w:tbl>
    <w:p>
      <w:pPr>
        <w:pStyle w:val="BodyTextIndent2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7:00Z</dcterms:created>
  <dc:creator>shenry</dc:creator>
  <dc:description/>
  <cp:keywords/>
  <dc:language>en-US</dc:language>
  <cp:lastModifiedBy>Clyne, Edward</cp:lastModifiedBy>
  <cp:lastPrinted>2014-06-23T16:54:00Z</cp:lastPrinted>
  <dcterms:modified xsi:type="dcterms:W3CDTF">2020-05-11T09:47:00Z</dcterms:modified>
  <cp:revision>2</cp:revision>
  <dc:subject/>
  <dc:title>Alderbrook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16682383A8940B5320D78494D673C</vt:lpwstr>
  </property>
  <property fmtid="{D5CDD505-2E9C-101B-9397-08002B2CF9AE}" pid="3" name="MSIP_Label_763da656-5c75-4f6d-9461-4a3ce9a537cc_ActionId">
    <vt:lpwstr>5dbcd4cd-474a-4f00-a4af-ea1fb0b8c13c</vt:lpwstr>
  </property>
  <property fmtid="{D5CDD505-2E9C-101B-9397-08002B2CF9AE}" pid="4" name="MSIP_Label_763da656-5c75-4f6d-9461-4a3ce9a537cc_Application">
    <vt:lpwstr>Microsoft Azure Information Protection</vt:lpwstr>
  </property>
  <property fmtid="{D5CDD505-2E9C-101B-9397-08002B2CF9AE}" pid="5" name="MSIP_Label_763da656-5c75-4f6d-9461-4a3ce9a537cc_Enabled">
    <vt:lpwstr>True</vt:lpwstr>
  </property>
  <property fmtid="{D5CDD505-2E9C-101B-9397-08002B2CF9AE}" pid="6" name="MSIP_Label_763da656-5c75-4f6d-9461-4a3ce9a537cc_Extended_MSFT_Method">
    <vt:lpwstr>Automatic</vt:lpwstr>
  </property>
  <property fmtid="{D5CDD505-2E9C-101B-9397-08002B2CF9AE}" pid="7" name="MSIP_Label_763da656-5c75-4f6d-9461-4a3ce9a537cc_Name">
    <vt:lpwstr>Official</vt:lpwstr>
  </property>
  <property fmtid="{D5CDD505-2E9C-101B-9397-08002B2CF9AE}" pid="8" name="MSIP_Label_763da656-5c75-4f6d-9461-4a3ce9a537cc_Owner">
    <vt:lpwstr>Edward.Clyne@richmondandwandsworth.gov.uk</vt:lpwstr>
  </property>
  <property fmtid="{D5CDD505-2E9C-101B-9397-08002B2CF9AE}" pid="9" name="MSIP_Label_763da656-5c75-4f6d-9461-4a3ce9a537cc_SetDate">
    <vt:lpwstr>2020-05-11T09:45:54.3160200Z</vt:lpwstr>
  </property>
  <property fmtid="{D5CDD505-2E9C-101B-9397-08002B2CF9AE}" pid="10" name="MSIP_Label_763da656-5c75-4f6d-9461-4a3ce9a537cc_SiteId">
    <vt:lpwstr>d9d3f5ac-f803-49be-949f-14a7074d74a7</vt:lpwstr>
  </property>
  <property fmtid="{D5CDD505-2E9C-101B-9397-08002B2CF9AE}" pid="11" name="Sensitivity">
    <vt:lpwstr>Official</vt:lpwstr>
  </property>
</Properties>
</file>