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FAITH’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CLASS TEACHE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12</w:t>
            </w:r>
            <w:r>
              <w:rPr>
                <w:rFonts w:cs="Gill Sans MT" w:ascii="Gill Sans MT" w:hAnsi="Gill Sans MT"/>
                <w:sz w:val="20"/>
                <w:szCs w:val="20"/>
                <w:vertAlign w:val="superscript"/>
              </w:rPr>
              <w:t>TH</w:t>
            </w:r>
            <w:r>
              <w:rPr>
                <w:rFonts w:cs="Gill Sans MT" w:ascii="Gill Sans MT" w:hAnsi="Gill Sans MT"/>
                <w:sz w:val="20"/>
                <w:szCs w:val="20"/>
              </w:rPr>
              <w:t xml:space="preserve"> MAY 2025</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sbm@stfaith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131412361"/>
            <w:bookmarkStart w:id="1" w:name="__Fieldmark__0_113141236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131412361"/>
            <w:bookmarkStart w:id="3" w:name="__Fieldmark__1_113141236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131412361"/>
            <w:bookmarkStart w:id="5" w:name="__Fieldmark__2_113141236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131412361"/>
            <w:bookmarkStart w:id="7" w:name="__Fieldmark__3_113141236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131412361"/>
            <w:bookmarkStart w:id="9" w:name="__Fieldmark__4_113141236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131412361"/>
            <w:bookmarkStart w:id="11" w:name="__Fieldmark__5_1131412361"/>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131412361"/>
            <w:bookmarkStart w:id="13" w:name="__Fieldmark__6_113141236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131412361"/>
            <w:bookmarkStart w:id="15" w:name="__Fieldmark__7_1131412361"/>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131412361"/>
            <w:bookmarkStart w:id="17" w:name="__Fieldmark__8_1131412361"/>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131412361"/>
            <w:bookmarkStart w:id="19" w:name="__Fieldmark__9_1131412361"/>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131412361"/>
            <w:bookmarkStart w:id="21" w:name="__Fieldmark__10_1131412361"/>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131412361"/>
            <w:bookmarkStart w:id="23" w:name="__Fieldmark__11_1131412361"/>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131412361"/>
            <w:bookmarkStart w:id="25" w:name="__Fieldmark__12_1131412361"/>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131412361"/>
            <w:bookmarkStart w:id="27" w:name="__Fieldmark__13_1131412361"/>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131412361"/>
            <w:bookmarkStart w:id="29" w:name="__Fieldmark__14_1131412361"/>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131412361"/>
            <w:bookmarkStart w:id="31" w:name="__Fieldmark__15_1131412361"/>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131412361"/>
            <w:bookmarkStart w:id="33" w:name="__Fieldmark__16_1131412361"/>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131412361"/>
            <w:bookmarkStart w:id="35" w:name="__Fieldmark__17_1131412361"/>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131412361"/>
                  <w:bookmarkStart w:id="37" w:name="__Fieldmark__18_113141236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131412361"/>
                  <w:bookmarkStart w:id="39" w:name="__Fieldmark__19_113141236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131412361"/>
                  <w:bookmarkStart w:id="41" w:name="__Fieldmark__20_1131412361"/>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131412361"/>
                  <w:bookmarkStart w:id="43" w:name="__Fieldmark__21_1131412361"/>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131412361"/>
                  <w:bookmarkStart w:id="46" w:name="__Fieldmark__22_1131412361"/>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131412361"/>
                  <w:bookmarkStart w:id="48" w:name="__Fieldmark__23_1131412361"/>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131412361"/>
            <w:bookmarkStart w:id="51" w:name="__Fieldmark__27_1131412361"/>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131412361"/>
            <w:bookmarkStart w:id="53" w:name="__Fieldmark__28_1131412361"/>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131412361"/>
            <w:bookmarkStart w:id="55" w:name="__Fieldmark__29_113141236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131412361"/>
            <w:bookmarkStart w:id="57" w:name="__Fieldmark__30_1131412361"/>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131412361"/>
            <w:bookmarkStart w:id="59" w:name="__Fieldmark__31_113141236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131412361"/>
            <w:bookmarkStart w:id="61" w:name="__Fieldmark__32_113141236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131412361"/>
            <w:bookmarkStart w:id="63" w:name="__Fieldmark__33_113141236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131412361"/>
            <w:bookmarkStart w:id="65" w:name="__Fieldmark__34_113141236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131412361"/>
            <w:bookmarkStart w:id="67" w:name="__Fieldmark__35_1131412361"/>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131412361"/>
            <w:bookmarkStart w:id="69" w:name="__Fieldmark__36_1131412361"/>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131412361"/>
            <w:bookmarkStart w:id="71" w:name="__Fieldmark__37_1131412361"/>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131412361"/>
            <w:bookmarkStart w:id="73" w:name="__Fieldmark__38_113141236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131412361"/>
            <w:bookmarkStart w:id="75" w:name="__Fieldmark__39_1131412361"/>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131412361"/>
            <w:bookmarkStart w:id="77" w:name="__Fieldmark__40_1131412361"/>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131412361"/>
            <w:bookmarkStart w:id="79" w:name="__Fieldmark__41_1131412361"/>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0:00Z</dcterms:created>
  <dc:creator>Anne White</dc:creator>
  <dc:description/>
  <cp:keywords/>
  <dc:language>en-US</dc:language>
  <cp:lastModifiedBy>Deborah Stalley</cp:lastModifiedBy>
  <cp:lastPrinted>2022-03-08T12:28:00Z</cp:lastPrinted>
  <dcterms:modified xsi:type="dcterms:W3CDTF">2025-04-23T09:5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