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MATHS AND NUMERACY SUBJECT LEAD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 xml:space="preserve">Salary Scale: Inner London Qualified Teacher + T.L.R 2(3) </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ordinate Maths and Numeracy delivery to ensure that the highest quality of learning and teaching is achieved and is focused upon the needs and aptitudes of each pupil, as targeted and monitored through their Individual Learning Pl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Maths and Numeracy by other colleagues, if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Maths and Numeracy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inue the development of the PRU’s Numeracy Strategy in consultation with the Teaching and Learning Team and Head of Schoo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Develop and maintain clear record keeping systems so that pupil progress and achievement is monitored and regularly reviewed.  In particular, ensure all baseline assessments in Maths and Numeracy are completed, termly re-testing completed and information fed to Head of School. </w:t>
      </w:r>
    </w:p>
    <w:p>
      <w:pPr>
        <w:pStyle w:val="Normal"/>
        <w:numPr>
          <w:ilvl w:val="0"/>
          <w:numId w:val="2"/>
        </w:numPr>
        <w:rPr/>
      </w:pPr>
      <w:r>
        <w:rPr>
          <w:rFonts w:cs="Arial" w:ascii="Arial" w:hAnsi="Arial"/>
          <w:lang w:val="en-US"/>
        </w:rPr>
        <w:t>Contribute subject specialised knowledge and practice to inform that PRUs assessment and identification of pupils’ needs.  Ensure a gap analysis is carried out from initial assessments and programmes and interventions are planned on an individual bas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Maths and Numeracy,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Maths specific classrooms and resources are well organised and maintained, and that an annual stock check of the Maths inventory occu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organisation and display of pupils’ work is designed to promote learning and reflect the achievements of all pupils. Ensure that the Whole PRU environment is Numeracy rich.</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ontribute to the school maintaining the Quality Mark for Numeracy and Literac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Health &amp; Safety Policy with specific regard to Maths and Numeracy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lead INSET to enable personal professional development and the development of the PRU and the staff team.</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be fully aware of and understand the duties and responsibilities arising from the Childrens’ Act 2004 and Keeping Children Safe in Education 2019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MATHS AND NUMERACY SUBJECT LEADER</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S recognised teaching qualific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Subject policies and to implement record keeping system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use data effectively to promote pupil progres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Evidence of being able to demonstrate a commitment to developing the enrichment and positive ethos  of the school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 or a willingness to undertake ICT training.</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7:00Z</dcterms:created>
  <dc:creator>jennifer  tidman</dc:creator>
  <dc:description/>
  <cp:keywords/>
  <dc:language>en-US</dc:language>
  <cp:lastModifiedBy>jaddison6.212</cp:lastModifiedBy>
  <cp:lastPrinted>2005-10-18T12:10:00Z</cp:lastPrinted>
  <dcterms:modified xsi:type="dcterms:W3CDTF">2019-09-05T08:57:00Z</dcterms:modified>
  <cp:revision>3</cp:revision>
  <dc:subject/>
  <dc:title>WANDSWORTH BOROUGH COUNCIL</dc:title>
</cp:coreProperties>
</file>