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Supervisor and Curriculum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74002731"/>
            <w:bookmarkStart w:id="1" w:name="__Fieldmark__0_37400273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74002731"/>
            <w:bookmarkStart w:id="3" w:name="__Fieldmark__1_37400273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74002731"/>
                  <w:bookmarkStart w:id="5" w:name="__Fieldmark__2_37400273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74002731"/>
                  <w:bookmarkStart w:id="7" w:name="__Fieldmark__3_37400273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74002731"/>
                  <w:bookmarkStart w:id="9" w:name="__Fieldmark__4_37400273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74002731"/>
                  <w:bookmarkStart w:id="11" w:name="__Fieldmark__5_37400273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74002731"/>
                  <w:bookmarkStart w:id="14" w:name="__Fieldmark__6_37400273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74002731"/>
                  <w:bookmarkStart w:id="16" w:name="__Fieldmark__7_37400273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74002731"/>
            <w:bookmarkStart w:id="19" w:name="__Fieldmark__11_37400273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74002731"/>
            <w:bookmarkStart w:id="21" w:name="__Fieldmark__12_37400273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11-15T11:13: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