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9341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217170"/>
                        </a:xfrm>
                        <a:prstGeom prst="rect"/>
                        <a:solidFill>
                          <a:srgbClr val="FFFFFF">
                            <a:alpha val="0"/>
                          </a:srgbClr>
                        </a:solidFill>
                      </wps:spPr>
                      <wps:txbx>
                        <w:txbxContent>
                          <w:tbl>
                            <w:tblPr>
                              <w:tblW w:w="8966" w:type="dxa"/>
                              <w:jc w:val="left"/>
                              <w:tblInd w:w="0" w:type="dxa"/>
                              <w:tblLayout w:type="fixed"/>
                              <w:tblCellMar>
                                <w:top w:w="0" w:type="dxa"/>
                                <w:left w:w="108" w:type="dxa"/>
                                <w:bottom w:w="0" w:type="dxa"/>
                                <w:right w:w="108" w:type="dxa"/>
                              </w:tblCellMar>
                            </w:tblPr>
                            <w:tblGrid>
                              <w:gridCol w:w="4292"/>
                              <w:gridCol w:w="2337"/>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48.3pt;height:17.1pt;mso-wrap-distance-left:0pt;mso-wrap-distance-right:9pt;mso-wrap-distance-top:0pt;mso-wrap-distance-bottom:0pt;margin-top:0.05pt;mso-position-vertical-relative:text;margin-left:-5.4pt;mso-position-horizontal-relative:text">
                <v:fill opacity="0f"/>
                <v:textbox inset="0in,0in,0in,0in">
                  <w:txbxContent>
                    <w:tbl>
                      <w:tblPr>
                        <w:tblW w:w="8966" w:type="dxa"/>
                        <w:jc w:val="left"/>
                        <w:tblInd w:w="0" w:type="dxa"/>
                        <w:tblLayout w:type="fixed"/>
                        <w:tblCellMar>
                          <w:top w:w="0" w:type="dxa"/>
                          <w:left w:w="108" w:type="dxa"/>
                          <w:bottom w:w="0" w:type="dxa"/>
                          <w:right w:w="108" w:type="dxa"/>
                        </w:tblCellMar>
                      </w:tblPr>
                      <w:tblGrid>
                        <w:gridCol w:w="4292"/>
                        <w:gridCol w:w="2337"/>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rFonts w:ascii="Arial" w:hAnsi="Arial" w:cs="Arial"/>
          <w:b/>
          <w:b/>
          <w:i/>
          <w:i/>
          <w:sz w:val="22"/>
          <w:szCs w:val="22"/>
        </w:rPr>
      </w:pPr>
      <w: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r>
        <w:rPr>
          <w:rFonts w:cs="Arial" w:ascii="Arial" w:hAnsi="Arial"/>
          <w:b/>
          <w:sz w:val="22"/>
          <w:szCs w:val="22"/>
        </w:rPr>
        <w:t>CONFIDENTIAL</w:t>
        <w:tab/>
        <w:tab/>
        <w:tab/>
        <w:tab/>
        <w:tab/>
        <w:tab/>
        <w:tab/>
      </w:r>
    </w:p>
    <w:p>
      <w:pPr>
        <w:pStyle w:val="Normal"/>
        <w:rPr>
          <w:rFonts w:ascii="Arial" w:hAnsi="Arial" w:cs="Arial"/>
          <w:b/>
          <w:b/>
          <w:i/>
          <w:i/>
          <w:sz w:val="22"/>
          <w:szCs w:val="22"/>
        </w:rPr>
      </w:pPr>
      <w:r>
        <w:rPr>
          <w:rFonts w:cs="Arial" w:ascii="Arial" w:hAnsi="Arial"/>
          <w:b/>
          <w:i/>
          <w:sz w:val="22"/>
          <w:szCs w:val="22"/>
        </w:rPr>
      </w:r>
    </w:p>
    <w:p>
      <w:pPr>
        <w:pStyle w:val="Normal"/>
        <w:jc w:val="center"/>
        <w:rPr>
          <w:b/>
          <w:b/>
          <w:sz w:val="40"/>
          <w:szCs w:val="40"/>
        </w:rPr>
      </w:pPr>
      <w:r>
        <w:rPr>
          <w:b/>
          <w:color w:val="1F497D"/>
          <w:sz w:val="40"/>
          <w:szCs w:val="40"/>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24458112"/>
      <w:bookmarkStart w:id="1" w:name="__Fieldmark__0_2124458112"/>
      <w:bookmarkEnd w:id="1"/>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24458112"/>
      <w:bookmarkStart w:id="3" w:name="__Fieldmark__1_2124458112"/>
      <w:bookmarkEnd w:id="3"/>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24458112"/>
      <w:bookmarkStart w:id="5" w:name="__Fieldmark__2_2124458112"/>
      <w:bookmarkEnd w:id="5"/>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24458112"/>
      <w:bookmarkStart w:id="7" w:name="__Fieldmark__3_2124458112"/>
      <w:bookmarkEnd w:id="7"/>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24458112"/>
      <w:bookmarkStart w:id="9" w:name="__Fieldmark__4_2124458112"/>
      <w:bookmarkEnd w:id="9"/>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24458112"/>
      <w:bookmarkStart w:id="11" w:name="__Fieldmark__5_2124458112"/>
      <w:bookmarkEnd w:id="11"/>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124458112"/>
      <w:bookmarkStart w:id="13" w:name="__Fieldmark__6_2124458112"/>
      <w:bookmarkEnd w:id="13"/>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24458112"/>
      <w:bookmarkStart w:id="15" w:name="__Fieldmark__7_2124458112"/>
      <w:bookmarkEnd w:id="15"/>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124458112"/>
      <w:bookmarkStart w:id="17" w:name="__Fieldmark__8_2124458112"/>
      <w:bookmarkEnd w:id="17"/>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124458112"/>
      <w:bookmarkStart w:id="19" w:name="__Fieldmark__9_2124458112"/>
      <w:bookmarkEnd w:id="19"/>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124458112"/>
      <w:bookmarkStart w:id="21" w:name="__Fieldmark__10_2124458112"/>
      <w:bookmarkEnd w:id="21"/>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124458112"/>
      <w:bookmarkStart w:id="23" w:name="__Fieldmark__11_2124458112"/>
      <w:bookmarkEnd w:id="23"/>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124458112"/>
      <w:bookmarkStart w:id="25" w:name="__Fieldmark__12_2124458112"/>
      <w:bookmarkEnd w:id="25"/>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124458112"/>
      <w:bookmarkStart w:id="27" w:name="__Fieldmark__13_2124458112"/>
      <w:bookmarkEnd w:id="27"/>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7232015</wp:posOffset>
                </wp:positionH>
                <wp:positionV relativeFrom="paragraph">
                  <wp:posOffset>-535305</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2124458112"/>
      <w:bookmarkStart w:id="29" w:name="__Fieldmark__14_2124458112"/>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124458112"/>
      <w:bookmarkStart w:id="31" w:name="__Fieldmark__15_2124458112"/>
      <w:bookmarkEnd w:id="3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124458112"/>
      <w:bookmarkStart w:id="33" w:name="__Fieldmark__16_212445811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124458112"/>
      <w:bookmarkStart w:id="35" w:name="__Fieldmark__17_2124458112"/>
      <w:bookmarkEnd w:id="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124458112"/>
      <w:bookmarkStart w:id="37" w:name="__Fieldmark__18_212445811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124458112"/>
      <w:bookmarkStart w:id="39" w:name="__Fieldmark__19_2124458112"/>
      <w:bookmarkEnd w:id="39"/>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Trust’s harassment procedure or grievance procedure as a means of making any complaint of discrimination or failure to accord equality of opportunity.”</w:t>
      </w:r>
    </w:p>
    <w:sectPr>
      <w:footerReference w:type="default" r:id="rId2"/>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B818F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47:00Z</dcterms:created>
  <dc:creator>dmclagan</dc:creator>
  <dc:description/>
  <cp:keywords/>
  <dc:language>en-US</dc:language>
  <cp:lastModifiedBy>Marla Keane</cp:lastModifiedBy>
  <cp:lastPrinted>2011-02-03T10:13:00Z</cp:lastPrinted>
  <dcterms:modified xsi:type="dcterms:W3CDTF">2024-04-04T11:43:00Z</dcterms:modified>
  <cp:revision>5</cp:revision>
  <dc:subject/>
  <dc:title>Equal Opportunities Monitoring Form</dc:title>
</cp:coreProperties>
</file>