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S TEACH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DD6EE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Qualifications / Experience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16"/>
        <w:gridCol w:w="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 in the U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successful teaching in KS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further trainin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Skills and Knowledge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16"/>
        <w:gridCol w:w="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 excellent classroom practitione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interpersonal skill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as part of a tea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plan lessons effectively for all pupils in a class, setting clear learning intentions and challenging, accessible task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e effective use of the range of assessment strategies as a basis for setting challenging learning objectives and cohesive plannin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ing behaviour constructively by establishing and maintaining a clear and positive framework for classroom disciplin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T knowledge and skills and be able to demonstrate the effective use of IT to enhance teaching and learning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 in working with parents and carers, staff and other agencie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and understanding of current issues in educational thinking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Commitment to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16"/>
        <w:gridCol w:w="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lities and Inclus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ld Protection and Safeguarding procedures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chool’s vision and etho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igh quality stimulating learning environmen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w w:val="95"/>
              </w:rPr>
            </w:pPr>
            <w:r>
              <w:rPr>
                <w:w w:val="95"/>
              </w:rPr>
              <w:t>Professional development for self and othe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Special Requirements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16"/>
        <w:gridCol w:w="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tisfactory enhanced DBS chec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attendance and punctuality recor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il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25180</wp:posOffset>
          </wp:positionH>
          <wp:positionV relativeFrom="paragraph">
            <wp:posOffset>-250190</wp:posOffset>
          </wp:positionV>
          <wp:extent cx="1190625" cy="721360"/>
          <wp:effectExtent l="0" t="0" r="0" b="0"/>
          <wp:wrapTight wrapText="bothSides">
            <wp:wrapPolygon edited="0">
              <wp:start x="-48" y="0"/>
              <wp:lineTo x="-48" y="21502"/>
              <wp:lineTo x="21600" y="21502"/>
              <wp:lineTo x="21600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1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4:00Z</dcterms:created>
  <dc:creator>Honeywell Infants School</dc:creator>
  <dc:description/>
  <cp:keywords/>
  <dc:language>en-US</dc:language>
  <cp:lastModifiedBy>Clyne, Edward</cp:lastModifiedBy>
  <cp:lastPrinted>2020-04-27T16:35:00Z</cp:lastPrinted>
  <dcterms:modified xsi:type="dcterms:W3CDTF">2022-04-12T08:45:00Z</dcterms:modified>
  <cp:revision>9</cp:revision>
  <dc:subject/>
  <dc:title>HONEYWELL INFAN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9c0cfbb0-cee0-450a-a2dd-bcbac353db35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Privilege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4-12T08:45:12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