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rson Specification – BSL Tutor/Teache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4962"/>
        <w:gridCol w:w="24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SENTIAL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IRAB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ONSTRATED: On application form (A), at Interview (I) or other (O)</w:t>
            </w:r>
          </w:p>
        </w:tc>
      </w:tr>
      <w:tr>
        <w:trPr>
          <w:trHeight w:val="4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Qualifications &amp; Formal Training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itable qualificat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tish Sign Language ( BSL) level 2 or abov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&amp; I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idence of training (CPD) or willing to be on the job trained.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aching of BSL Level 3 (either Signature or iBSL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Knowledge &amp; Previous Experienc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in teaching Signature or iBSL Level 1 and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 able to develop/create and edit video resources (training can be offered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 &amp; I 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IT literate (comfortable with use of technology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itish Sign Language assessor experienc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&amp; I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bility to lead a team of BSL tutors- sorting timetables, supporting others in teaching, creating overviews of long, medium and short term pla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vidence of BSL linguistics trainin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</w:tr>
      <w:tr>
        <w:trPr>
          <w:trHeight w:val="4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 of Safeguarding and Behaviour Manage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Knowledge of Deaf Culture/History (or a willingness to research)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&amp; I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standing of BSL linguistic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xperience of using International Sign Languag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&amp; I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an understanding of the impact of deafness on language and communication, and how this impacts on the development of skills in BS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&amp; I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Personal Skills and Qualit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lear BSL/ communication skills 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assionate and enthusiastic for teaching BSL in fun and creative ways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,I &amp; O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exibility and able to adapt to different demands and situations and the ability to work under pressu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 &amp; I 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prioritise workload and responsibilities appropriatel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 &amp; I 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onstrates a personal interest and enthusiasm about working with children and familie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inline distT="0" distB="0" distL="0" distR="0">
          <wp:extent cx="993775" cy="8718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3:00Z</dcterms:created>
  <dc:creator>judy</dc:creator>
  <dc:description/>
  <cp:keywords/>
  <dc:language>en-US</dc:language>
  <cp:lastModifiedBy>Liz Reda</cp:lastModifiedBy>
  <dcterms:modified xsi:type="dcterms:W3CDTF">2019-11-15T14:23:00Z</dcterms:modified>
  <cp:revision>2</cp:revision>
  <dc:subject/>
  <dc:title/>
</cp:coreProperties>
</file>