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Specification – Learning Support Assist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ale 1c term time only (£18,4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 To</w:t>
        <w:tab/>
        <w:tab/>
        <w:t>:</w:t>
        <w:tab/>
        <w:t>SENC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34"/>
        <w:gridCol w:w="40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duate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literacy and numeracy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ive use of ICT to support learning and keep reco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organisational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e knowledge of the process of education, learning and progression routes for young peop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support pupils taking part in a range of educational activitie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with vulnerable/ challenging children and young peo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yalty and commitment to the Principal, pupils, parents and staff of the Colleg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work under pressure and meet deadlines. Ability to adapt own approaches to meet the needs of vulnerable and challenging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establish positive relationships with pupil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inciples of equal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have a keen interest in the world of education and a commitment to the future and development of young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follow all college procedures and polic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maintain effective recor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working in education or with young people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develop and maintain appropriate contact with the families and carers of pupils with identified n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To demonstrate an interest in the needs and progress of the most vulnerable pupils and those with special nee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with vulnerable young people or those with special need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ptember 2019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BBA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1:00Z</dcterms:created>
  <dc:creator>Rukhsana Sheikh</dc:creator>
  <dc:description/>
  <cp:keywords/>
  <dc:language>en-US</dc:language>
  <cp:lastModifiedBy>Julie CONNELL</cp:lastModifiedBy>
  <cp:lastPrinted>2019-07-22T12:47:00Z</cp:lastPrinted>
  <dcterms:modified xsi:type="dcterms:W3CDTF">2019-09-02T12:02:00Z</dcterms:modified>
  <cp:revision>3</cp:revision>
  <dc:subject/>
  <dc:title>Ernest Bevin College</dc:title>
</cp:coreProperties>
</file>