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 SPECIF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NDLEHOW COMMUNITY CLUB ASSISTANT (SCALE 1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care related NVQ 2 or equivalent, or willingness to gain this qualification as soon as pos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care related NVQ 3 or equivalent, or willingness to gain this qualification as soon as possible</w:t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  <w:t>Food Handling qualific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ing with children of relevant age (3 – 11 years) in a childcare or school setting in a paid or voluntary capac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&amp; A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Awareness and understanding of Child Protection issues and Safeguarding pract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An understanding of Equal Opportunities and how this is implement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 numeracy and litera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illing to participate in development and training opportunities, including training in First Aid and Food Handling if required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constructively as part of a team,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sic First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 able to assist in delivering a stimulating, fun and challenging programme of indoor and outdoor activiti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in preparation/provision of freshly cooked me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 able to communicate effectively with children, parents/carers and colleagu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tience, kindness and a sense of f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7:00Z</dcterms:created>
  <dc:creator>Sheila</dc:creator>
  <dc:description/>
  <cp:keywords/>
  <dc:language>en-US</dc:language>
  <cp:lastModifiedBy>Georgina Wood</cp:lastModifiedBy>
  <cp:lastPrinted>2011-06-30T10:00:00Z</cp:lastPrinted>
  <dcterms:modified xsi:type="dcterms:W3CDTF">2022-09-23T07:38:00Z</dcterms:modified>
  <cp:revision>3</cp:revision>
  <dc:subject/>
  <dc:title>PERSON SPECIFICATION</dc:title>
</cp:coreProperties>
</file>