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180</wp:posOffset>
            </wp:positionH>
            <wp:positionV relativeFrom="margin">
              <wp:posOffset>-240665</wp:posOffset>
            </wp:positionV>
            <wp:extent cx="747395" cy="836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LLFARTHING PRIMARY SCHOOL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Job description for SENCo 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achers pay scale (according to experience) + TLR 2.2.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You will be a member of the SLT and accountable to the Head/Deputy Head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ind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IN PURPOSE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ind w:right="-567" w:hanging="426"/>
        <w:rPr/>
      </w:pPr>
      <w:r>
        <w:rPr>
          <w:rFonts w:cs="Calibri" w:ascii="Calibri" w:hAnsi="Calibri"/>
          <w:sz w:val="24"/>
          <w:szCs w:val="24"/>
        </w:rPr>
        <w:t xml:space="preserve">Exercising professional skills and judgement to ensure that pupils with special educational needs are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ind w:right="-567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dentified, supported and catered for, to best meet their needs with a focus on academic, medical,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</w:tabs>
        <w:ind w:left="-426" w:right="-567" w:hanging="0"/>
        <w:rPr/>
      </w:pPr>
      <w:r>
        <w:rPr>
          <w:rFonts w:cs="Calibri" w:ascii="Calibri" w:hAnsi="Calibri"/>
          <w:sz w:val="24"/>
          <w:szCs w:val="24"/>
        </w:rPr>
        <w:t>emotional and social factors affecting teaching and learning. Promoting awareness and understanding of individual pupil’s requirements. Manage day-to-day provision for the above groups and deploy relevant staff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hanging="426"/>
        <w:jc w:val="left"/>
        <w:rPr/>
      </w:pPr>
      <w:r>
        <w:rPr/>
        <w:t>MAIN RESPONSIBILITIES</w:t>
      </w:r>
    </w:p>
    <w:tbl>
      <w:tblPr>
        <w:tblW w:w="1026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aching and Learning in relation to SEN.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monitor the quality of teaching and learning, including planning for the relevant groups of pupils and share judgements with teachers and support staff as appropriate to inform further improvements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support all staff in understanding these pupils’ needs and help to identify and disseminate the most effective teaching methods for th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demonstrate, teach and plan alongside teaching and support staff to ensure best prac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liaise with other leaders to ensure the delivery of an appropriate, comprehensive, high quality and cost-effective curriculum programme which complements the school’s strategic object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keep abreast of any new developments in the teaching and assessment of the relevant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disseminate information and initiatives to all members of staff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742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Ensure all pupils with SEN achieve their potential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rriculum develop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ensure the curriculum/resources reflect the diverse school community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gether with other members of the leadership team, to be responsible</w:t>
            </w:r>
          </w:p>
          <w:p>
            <w:pPr>
              <w:pStyle w:val="P4"/>
              <w:tabs>
                <w:tab w:val="left" w:pos="220" w:leader="none"/>
                <w:tab w:val="left" w:pos="317" w:leader="none"/>
              </w:tabs>
              <w:spacing w:lineRule="auto" w:line="240"/>
              <w:ind w:left="72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 identifying resources and their efficient/effective use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>To be responsible for managing any budgets for your area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velop and maintain an up to date provision map of support for relevant group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unic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liaise with staff to ensure that there is a consistent approach to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701" w:leader="none"/>
                <w:tab w:val="left" w:pos="4253" w:leader="none"/>
              </w:tabs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ching and learning for the relevant groups throughout the school</w:t>
            </w:r>
          </w:p>
          <w:p>
            <w:pPr>
              <w:pStyle w:val="P4"/>
              <w:numPr>
                <w:ilvl w:val="0"/>
                <w:numId w:val="4"/>
              </w:numPr>
              <w:tabs>
                <w:tab w:val="left" w:pos="220" w:leader="none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>To liaise with parents, guardians, staff, external agencies and other schools to co-ordinate their contribution, provide maximum support and ensure continuity of provi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o provide information for parents, guardians and governors so that they have an understanding of school policies and their implementatio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ff develop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take part in performance review for TAs and other SEN sta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identify key CPD needs and lead staff meetings as appropri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provide high quality coaching and mentoring re 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be responsible for staff induction ensuring that class teachers realise their responsibility towards individuals in the relevant group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m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o co-ordinate assessment results and target setting for the above groups together with the Deputy He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ensure that appropriate attainment targets exist for individual pupils in the relevant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make use of analysis and evaluate performance data in order to improve pupil attainment for the relevant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ensure that relevant pupils have a personalised education plan where their particular needs are identified through robust assess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ensure relevant EHCP’s are applied for in an efficient and effective man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se attainment for SEN pupils.</w:t>
            </w:r>
          </w:p>
          <w:p>
            <w:pPr>
              <w:pStyle w:val="P4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Cs w:val="24"/>
              </w:rPr>
              <w:t xml:space="preserve">Work closely with the Deputy Head on Assessment of SEN pupils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hool Success Plan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numPr>
                <w:ilvl w:val="0"/>
                <w:numId w:val="4"/>
              </w:numPr>
              <w:tabs>
                <w:tab w:val="clear" w:pos="220"/>
                <w:tab w:val="left" w:pos="0" w:leader="none"/>
                <w:tab w:val="left" w:pos="317" w:leader="none"/>
              </w:tabs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advise the headteacher on the strategic direction and development of all aspects of SEN and to lead development in those are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help to monitor/evaluate the school success plan implement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contribute to relevant aspects of the school’s self evaluatio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toral Suppor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help ensure that the school’s pastoral support systems (e.g. circle time, anti bullying) support effective learning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ach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work closely with teaching/support staff delivering SEN and other group teaching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Duti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play a full part in the life of the school community, to support its ethos and to encourage other staff and pupils to follow this exa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continue your own personal professional develop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be aware of and comply with policies/procedures related to health/ safety/security/confidentiality/data protection and report all concer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share in leading assembl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assist the designated teacher (DH) for child protection/safeguarding, by being one of the school’s safeguarding lea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be fully aware of the principles of safeguarding as they apply to vulnerable adults in relation to this ro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ensure that you keep your line manager fully informed of any concerns which you have in relation to safeguarding/child prote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k person for PATHs and Place2B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take other general tasks relevant to the job, as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f-termly meetings with governor responsible for inclusio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mployees will be expected to comply with any reasonable request from the Headteacher to undertake work of a similar level not specified in this job descripti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Allfarthing Primary School SENCo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.B Please address the person specification and </w:t>
      </w:r>
      <w:r>
        <w:rPr>
          <w:rFonts w:cs="Calibri" w:ascii="Calibri" w:hAnsi="Calibri"/>
          <w:b/>
          <w:sz w:val="24"/>
          <w:szCs w:val="24"/>
          <w:u w:val="single"/>
        </w:rPr>
        <w:t>not</w:t>
      </w:r>
      <w:r>
        <w:rPr>
          <w:rFonts w:cs="Calibri" w:ascii="Calibri" w:hAnsi="Calibri"/>
          <w:b/>
          <w:sz w:val="24"/>
          <w:szCs w:val="24"/>
        </w:rPr>
        <w:t xml:space="preserve"> the job description in the statement on your application form. This should no</w:t>
      </w:r>
      <w:r>
        <w:rPr/>
        <w:t>t exceed more than two A4 typed sheets of paper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134"/>
        <w:gridCol w:w="1276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ribu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 Cri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w Assessed</w:t>
            </w:r>
          </w:p>
        </w:tc>
      </w:tr>
      <w:tr>
        <w:trPr>
          <w:trHeight w:val="1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ed Teacher Statu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gree or equivalent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recent relevant professional development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illingness to undertake SENCo qualification if not already obtained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SL Level 3 or willingness to undertake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al 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y Teaching Experience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derstanding of EYFS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olvement with external agencie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xperience of working with underachieving disadvantaged and SEN pupil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erience of successful leadership and management within a school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bility to provide professional leadership/management to a staff team and contribute to the work of other teams to secure high quality teaching/ effective use of resources/improved standards of learning &amp; achievement for all pupils across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ervie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and Understand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Primary Curriculum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nowledge of SEN Code of Practic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nowledge of how to stimulate underachieving children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the importance of creativity in the curriculum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how curriculum can be extended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derstanding of the importance of partnership with parent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Understanding of the importance of community link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owledge of relevant legislation, SEN Code of Practice, equal opportunities &amp; disability discrimination legislation &amp; how these apply to pupils with EHCP’s as well as those without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Knowledge of the range/type of interventions available &amp; ability to apply these appropriately in context of the school’s resources/individual child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Knowledge of latest local and national SEN developments/ current educational issues &amp; their relationship to inclusion/ behaviour support/education welf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analyse/prioritise/ meet deadline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communicate clearly both verbally &amp; in writing, with energy and conviction to a wide audience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bility to use ICT to support both the curriculum/work organisation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work as part of, and contribute to, the whole school team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select appropriate resources which ensure high quality teaching &amp; learning, accessible to all pupil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bility to assess needs of individuals to inform lesson planning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plan appropriately/ motivate all groups of pupils, including the more able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y to use assessment data to report on pupil performance to SLT/Governor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cellent time management skill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Qua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inclusive education/ willingness to respond to needs of individual learners with sensitivity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ve &amp; resilient with drive/integrity/ cheerful disposition/sense of humour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mbitious &amp; diligent professional who can motivate/inspire others including pupils/teachers/ parents/governors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high standards/equality of opportunity/continuous improvement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itment to safeguarding &amp; promoting welfare of children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pproachable: able to listen &amp; reflect on the needs of all stakeholders and to work closely with outside agencies to promote children’s development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ellent presentation &amp; inter-personal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rences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inuing Professional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ence of personal commitment to professional development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napToGrid w:val="false"/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ind w:left="1152" w:hanging="28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</w:tabs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view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5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5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50" w:leader="none"/>
        </w:tabs>
        <w:rPr/>
      </w:pPr>
      <w:r>
        <w:rPr/>
        <w:t xml:space="preserve">                                   </w:t>
      </w:r>
    </w:p>
    <w:sectPr>
      <w:type w:val="nextPage"/>
      <w:pgSz w:w="12240" w:h="15840"/>
      <w:pgMar w:left="1701" w:right="160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Foundry Form 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oundry Form Sans;Times New Roman" w:hAnsi="Foundry Form Sans;Times New Roman" w:cs="Foundry Form Sans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3:00Z</dcterms:created>
  <dc:creator>aw</dc:creator>
  <dc:description/>
  <cp:keywords/>
  <dc:language>en-US</dc:language>
  <cp:lastModifiedBy>Edward Clyne</cp:lastModifiedBy>
  <cp:lastPrinted>2019-04-03T10:30:00Z</cp:lastPrinted>
  <dcterms:modified xsi:type="dcterms:W3CDTF">2023-05-02T10:34:00Z</dcterms:modified>
  <cp:revision>9</cp:revision>
  <dc:subject/>
  <dc:title>JOB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