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ACRED HEART SCHOOL ROEHAMPTON</w:t>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rFonts w:ascii="Arial" w:hAnsi="Arial" w:cs="Arial"/>
          <w:b/>
          <w:b/>
          <w:sz w:val="22"/>
          <w:szCs w:val="22"/>
        </w:rPr>
      </w:pPr>
      <w:r>
        <w:rPr>
          <w:rFonts w:cs="Arial" w:ascii="Arial" w:hAnsi="Arial"/>
          <w:b/>
          <w:sz w:val="22"/>
          <w:szCs w:val="22"/>
        </w:rPr>
        <w:t>RECEPTIONIST / ADMIN ASSIS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provide an efficient and friendly Reception service to the school. To handle a range of administrative processes, providing support to the administr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To provide a friendly, welcoming service to visitors to the school. Ensuring that the reception area is staffed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rry out school security procedures. Operate external and internal door systems for pupils and visitors to the school to ensure security of the school is maintained. Make sure visitors sign in appropriately and are provided with and wear visitor bad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swer telephone calls and deal with routine telephone and face-to-face enquiri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Record all telephone messages and deliver to the appropriate member of staff taking into account confidentiality and working environment.  Check answer-phone regularly and deal with messages appropriate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gularly check emails sent to the school’s general email address and forward messages to appropriate staff as necessa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pen incoming mail, date stamp and distribute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eive and check in deliveries and collate appropriate paperwork ready for invoicing.</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hools cashless system administr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nt/collate/distribute correspondence and information for parents (e.g. educational visits, newsletters) via pupil post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aintain manual filing systems as direct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aintain the office stock cupboards and requisition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vide administrative support and/or cover as circumstances dictate as directed by the SBM/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your role within the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ttend regular staff meetings, team briefings, training courses and INSET days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 aware of and comply with policies relating to child protection, health and safety, equal opportunities, confidentiality and data protection and reporting any concerns to the nominated individ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ibute to the overall ethos of the scho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 the Sacred Heart School is a Catholic School the Receptionist should also endeavour to maintain and develop the Catholic character of th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CRED HEART SCHOOL ROEHAMPTON</w:t>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rFonts w:ascii="Arial" w:hAnsi="Arial" w:cs="Arial"/>
          <w:b/>
          <w:b/>
          <w:sz w:val="22"/>
          <w:szCs w:val="22"/>
        </w:rPr>
      </w:pPr>
      <w:r>
        <w:rPr>
          <w:rFonts w:cs="Arial" w:ascii="Arial" w:hAnsi="Arial"/>
          <w:b/>
          <w:sz w:val="22"/>
          <w:szCs w:val="22"/>
        </w:rPr>
        <w:t>RECEPTIONIST / ADMIN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tbl>
      <w:tblPr>
        <w:tblW w:w="7770" w:type="dxa"/>
        <w:jc w:val="center"/>
        <w:tblInd w:w="0" w:type="dxa"/>
        <w:tblLayout w:type="fixed"/>
        <w:tblCellMar>
          <w:top w:w="0" w:type="dxa"/>
          <w:left w:w="108" w:type="dxa"/>
          <w:bottom w:w="0" w:type="dxa"/>
          <w:right w:w="108" w:type="dxa"/>
        </w:tblCellMar>
      </w:tblPr>
      <w:tblGrid>
        <w:gridCol w:w="5495"/>
        <w:gridCol w:w="1129"/>
        <w:gridCol w:w="114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e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Qualifications and Trainin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CSE (or equivalent) qualifications at Grade C or above in Maths and English.  Or qualified by relevant experie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Experience, Skills and Knowledg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customer servi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working in educ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working with childr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mitment to safeguarding and the welfare of childr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x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t computer user, including MS Office and Outloo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 administrative skill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ly organised and able to maintain accuracy and attention to deta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ellent communication skills – verbal and writt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work both independently and as part of a te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importance of health and safety, confidentiality and data protec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ing to undertake further training and developme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153"/>
          <w:tab w:val="clear" w:pos="8306"/>
          <w:tab w:val="left" w:pos="360" w:leader="none"/>
          <w:tab w:val="left" w:pos="630" w:leader="none"/>
        </w:tabs>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7702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2:00Z</dcterms:created>
  <dc:creator>ym</dc:creator>
  <dc:description/>
  <cp:keywords/>
  <dc:language>en-US</dc:language>
  <cp:lastModifiedBy>Clyne, Edward</cp:lastModifiedBy>
  <cp:lastPrinted>2019-06-20T13:20:00Z</cp:lastPrinted>
  <dcterms:modified xsi:type="dcterms:W3CDTF">2019-06-21T09:48:00Z</dcterms:modified>
  <cp:revision>3</cp:revision>
  <dc:subject/>
  <dc:title>SACRED HEART SCHOOL ROEHAMP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0T16:41:59.322116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