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ab/>
        <w:t xml:space="preserve"> Class Teach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70"/>
        <w:gridCol w:w="1297"/>
      </w:tblGrid>
      <w:tr>
        <w:trPr/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 either in the UK or if not in own country combined with a desire to achieve English Q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have had experience of teaching in a multicultural inner city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understand the expectations in the new Ofsted Framework regarding effective learning and teaching within the Foundation 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ound knowledge and understanding of the Foundation Stage Curriculum and National Curricul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relating to learning and teachin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demonstrate where you have taken action and improved provision in a key areas of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interrelated developmental, learning and cultural needs of young children and the implications for good practice in care and educ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assessment processes in  Key Stage 1 and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n excellent understanding of good practice in supporting bilingual learners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, and meet the needs of, all pupils in particular underachieving groups of pupils, pupils with EAL and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Individual Education Plans for pupils with 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good ICT knowledge and skills relating to the class teaching, able to demonstrate the effective use of ICT to enhance th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where you have supported a colleague and improved practic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dministering statutory assessment processes in Key stage 1 o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willing and enjoy engaging parents in order to encourage their close involvement in the education of their childr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 and knowledge and ability to encourage others to follow su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actice equal opportunities in all aspects of the role and around the work place in line with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3:00Z</dcterms:created>
  <dc:creator>ynorman</dc:creator>
  <dc:description/>
  <dc:language>en-US</dc:language>
  <cp:lastModifiedBy>Joyce Greaves</cp:lastModifiedBy>
  <cp:lastPrinted>2012-04-23T13:43:00Z</cp:lastPrinted>
  <dcterms:modified xsi:type="dcterms:W3CDTF">2020-03-11T14:03:00Z</dcterms:modified>
  <cp:revision>2</cp:revision>
  <dc:subject/>
  <dc:title>Person Specification</dc:title>
</cp:coreProperties>
</file>