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145860451"/>
            <w:bookmarkStart w:id="1" w:name="__Fieldmark__0_414586045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145860451"/>
            <w:bookmarkStart w:id="3" w:name="__Fieldmark__1_414586045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145860451"/>
            <w:bookmarkStart w:id="5" w:name="__Fieldmark__2_414586045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145860451"/>
            <w:bookmarkStart w:id="7" w:name="__Fieldmark__3_414586045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145860451"/>
            <w:bookmarkStart w:id="9" w:name="__Fieldmark__4_414586045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145860451"/>
            <w:bookmarkStart w:id="11" w:name="__Fieldmark__5_414586045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145860451"/>
            <w:bookmarkStart w:id="13" w:name="__Fieldmark__6_414586045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145860451"/>
            <w:bookmarkStart w:id="15" w:name="__Fieldmark__7_414586045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145860451"/>
            <w:bookmarkStart w:id="17" w:name="__Fieldmark__8_414586045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145860451"/>
            <w:bookmarkStart w:id="19" w:name="__Fieldmark__9_414586045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145860451"/>
            <w:bookmarkStart w:id="21" w:name="__Fieldmark__10_414586045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145860451"/>
            <w:bookmarkStart w:id="23" w:name="__Fieldmark__11_414586045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145860451"/>
            <w:bookmarkStart w:id="25" w:name="__Fieldmark__12_414586045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145860451"/>
            <w:bookmarkStart w:id="27" w:name="__Fieldmark__13_414586045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145860451"/>
            <w:bookmarkStart w:id="29" w:name="__Fieldmark__14_414586045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145860451"/>
            <w:bookmarkStart w:id="31" w:name="__Fieldmark__15_414586045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145860451"/>
            <w:bookmarkStart w:id="33" w:name="__Fieldmark__16_414586045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145860451"/>
            <w:bookmarkStart w:id="35" w:name="__Fieldmark__17_414586045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145860451"/>
                  <w:bookmarkStart w:id="37" w:name="__Fieldmark__18_414586045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145860451"/>
                  <w:bookmarkStart w:id="39" w:name="__Fieldmark__19_414586045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4145860451"/>
                  <w:bookmarkStart w:id="41" w:name="__Fieldmark__20_414586045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4145860451"/>
                  <w:bookmarkStart w:id="43" w:name="__Fieldmark__21_414586045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4145860451"/>
                  <w:bookmarkStart w:id="46" w:name="__Fieldmark__22_414586045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4145860451"/>
                  <w:bookmarkStart w:id="48" w:name="__Fieldmark__23_414586045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145860451"/>
            <w:bookmarkStart w:id="51" w:name="__Fieldmark__27_414586045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145860451"/>
            <w:bookmarkStart w:id="53" w:name="__Fieldmark__28_414586045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145860451"/>
            <w:bookmarkStart w:id="55" w:name="__Fieldmark__29_414586045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145860451"/>
            <w:bookmarkStart w:id="57" w:name="__Fieldmark__30_414586045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145860451"/>
            <w:bookmarkStart w:id="59" w:name="__Fieldmark__31_414586045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145860451"/>
            <w:bookmarkStart w:id="61" w:name="__Fieldmark__32_414586045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145860451"/>
            <w:bookmarkStart w:id="63" w:name="__Fieldmark__33_414586045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145860451"/>
            <w:bookmarkStart w:id="65" w:name="__Fieldmark__34_414586045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145860451"/>
            <w:bookmarkStart w:id="67" w:name="__Fieldmark__35_414586045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145860451"/>
            <w:bookmarkStart w:id="69" w:name="__Fieldmark__36_414586045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4145860451"/>
            <w:bookmarkStart w:id="71" w:name="__Fieldmark__37_414586045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4145860451"/>
            <w:bookmarkStart w:id="73" w:name="__Fieldmark__38_414586045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4145860451"/>
            <w:bookmarkStart w:id="75" w:name="__Fieldmark__39_414586045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4145860451"/>
            <w:bookmarkStart w:id="77" w:name="__Fieldmark__40_414586045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4145860451"/>
            <w:bookmarkStart w:id="79" w:name="__Fieldmark__41_414586045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Maria Bishop</cp:lastModifiedBy>
  <cp:lastPrinted>2022-03-08T12:28:00Z</cp:lastPrinted>
  <dcterms:modified xsi:type="dcterms:W3CDTF">2023-09-29T07:10: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