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hool Librar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9.00am 23</w:t>
            </w:r>
            <w:r>
              <w:rPr>
                <w:rFonts w:cs="Arial" w:ascii="Arial" w:hAnsi="Arial"/>
                <w:sz w:val="20"/>
                <w:szCs w:val="20"/>
                <w:vertAlign w:val="superscript"/>
              </w:rPr>
              <w:t>rd</w:t>
            </w:r>
            <w:r>
              <w:rPr>
                <w:rFonts w:cs="Arial" w:ascii="Arial" w:hAnsi="Arial"/>
                <w:sz w:val="20"/>
                <w:szCs w:val="20"/>
              </w:rPr>
              <w:t xml:space="preserve"> Ma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ail to:  </w:t>
            </w:r>
            <w:hyperlink r:id="rId4">
              <w:r>
                <w:rPr>
                  <w:rStyle w:val="InternetLink"/>
                  <w:rFonts w:cs="Arial" w:ascii="Arial" w:hAnsi="Arial"/>
                  <w:sz w:val="20"/>
                  <w:szCs w:val="20"/>
                </w:rPr>
                <w:t>applications@saintcecilias.london</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5">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073689430"/>
            <w:bookmarkStart w:id="1" w:name="__Fieldmark__0_307368943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073689430"/>
            <w:bookmarkStart w:id="3" w:name="__Fieldmark__1_307368943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073689430"/>
                  <w:bookmarkStart w:id="5" w:name="__Fieldmark__2_307368943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073689430"/>
                  <w:bookmarkStart w:id="7" w:name="__Fieldmark__3_307368943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073689430"/>
                  <w:bookmarkStart w:id="9" w:name="__Fieldmark__4_307368943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073689430"/>
                  <w:bookmarkStart w:id="11" w:name="__Fieldmark__5_307368943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073689430"/>
                  <w:bookmarkStart w:id="14" w:name="__Fieldmark__6_307368943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073689430"/>
                  <w:bookmarkStart w:id="16" w:name="__Fieldmark__7_307368943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073689430"/>
            <w:bookmarkStart w:id="19" w:name="__Fieldmark__11_307368943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073689430"/>
            <w:bookmarkStart w:id="21" w:name="__Fieldmark__12_307368943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 w:hAnsi="Univers" w:cs="Univer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plications@saintcecilias.london" TargetMode="External"/><Relationship Id="rId5" Type="http://schemas.openxmlformats.org/officeDocument/2006/relationships/hyperlink" Target="https://www.gov.uk/government/publications/dbs-filtering-guidanc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Nicola Anthony-Jones</cp:lastModifiedBy>
  <cp:lastPrinted>2002-07-09T17:04:00Z</cp:lastPrinted>
  <dcterms:modified xsi:type="dcterms:W3CDTF">2022-05-10T12:13: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