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Wandle Learning Trust</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column">
              <wp:posOffset>3027045</wp:posOffset>
            </wp:positionH>
            <wp:positionV relativeFrom="paragraph">
              <wp:align>bottom</wp:align>
            </wp:positionV>
            <wp:extent cx="3048000" cy="1238250"/>
            <wp:effectExtent l="0" t="0" r="0" b="0"/>
            <wp:wrapTight wrapText="bothSides">
              <wp:wrapPolygon edited="0">
                <wp:start x="-66" y="0"/>
                <wp:lineTo x="-66" y="21431"/>
                <wp:lineTo x="21600" y="21431"/>
                <wp:lineTo x="21600" y="0"/>
                <wp:lineTo x="-66" y="0"/>
              </wp:wrapPolygon>
            </wp:wrapTight>
            <wp:docPr id="1" name="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1" descr=""/>
                    <pic:cNvPicPr>
                      <a:picLocks noChangeAspect="1" noChangeArrowheads="1"/>
                    </pic:cNvPicPr>
                  </pic:nvPicPr>
                  <pic:blipFill>
                    <a:blip r:embed="rId2"/>
                    <a:srcRect l="-10" t="-21" r="-10" b="-21"/>
                    <a:stretch>
                      <a:fillRect/>
                    </a:stretch>
                  </pic:blipFill>
                  <pic:spPr bwMode="auto">
                    <a:xfrm>
                      <a:off x="0" y="0"/>
                      <a:ext cx="3048000" cy="1238250"/>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675502867"/>
      <w:bookmarkStart w:id="3" w:name="__Fieldmark__13_2675502867"/>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675502867"/>
      <w:bookmarkStart w:id="5" w:name="__Fieldmark__14_2675502867"/>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2675502867"/>
      <w:bookmarkStart w:id="23" w:name="__Fieldmark__133_2675502867"/>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2675502867"/>
      <w:bookmarkStart w:id="25" w:name="__Fieldmark__134_2675502867"/>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2675502867"/>
      <w:bookmarkStart w:id="27" w:name="__Fieldmark__135_2675502867"/>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2675502867"/>
      <w:bookmarkStart w:id="29" w:name="__Fieldmark__136_2675502867"/>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2675502867"/>
      <w:bookmarkStart w:id="31" w:name="__Fieldmark__141_2675502867"/>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2675502867"/>
      <w:bookmarkStart w:id="33" w:name="__Fieldmark__142_2675502867"/>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2675502867"/>
      <w:bookmarkStart w:id="35" w:name="__Fieldmark__143_2675502867"/>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2675502867"/>
      <w:bookmarkStart w:id="37" w:name="__Fieldmark__144_2675502867"/>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2675502867"/>
      <w:bookmarkStart w:id="39" w:name="__Fieldmark__149_2675502867"/>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2675502867"/>
      <w:bookmarkStart w:id="41" w:name="__Fieldmark__150_2675502867"/>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2675502867"/>
      <w:bookmarkStart w:id="43" w:name="__Fieldmark__151_2675502867"/>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2675502867"/>
      <w:bookmarkStart w:id="45" w:name="__Fieldmark__152_2675502867"/>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2675502867"/>
      <w:bookmarkStart w:id="47" w:name="__Fieldmark__157_2675502867"/>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2675502867"/>
      <w:bookmarkStart w:id="49" w:name="__Fieldmark__158_2675502867"/>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2675502867"/>
      <w:bookmarkStart w:id="51" w:name="__Fieldmark__159_2675502867"/>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2675502867"/>
      <w:bookmarkStart w:id="53" w:name="__Fieldmark__160_2675502867"/>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2675502867"/>
      <w:bookmarkStart w:id="55" w:name="__Fieldmark__165_2675502867"/>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2675502867"/>
      <w:bookmarkStart w:id="57" w:name="__Fieldmark__166_2675502867"/>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2675502867"/>
      <w:bookmarkStart w:id="59" w:name="__Fieldmark__167_2675502867"/>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2675502867"/>
      <w:bookmarkStart w:id="61" w:name="__Fieldmark__168_2675502867"/>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2675502867"/>
      <w:bookmarkStart w:id="63" w:name="__Fieldmark__169_2675502867"/>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2675502867"/>
      <w:bookmarkStart w:id="65" w:name="__Fieldmark__171_2675502867"/>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2675502867"/>
      <w:bookmarkStart w:id="67" w:name="__Fieldmark__172_2675502867"/>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2675502867"/>
      <w:bookmarkStart w:id="69" w:name="__Fieldmark__173_2675502867"/>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2675502867"/>
      <w:bookmarkStart w:id="71" w:name="__Fieldmark__174_2675502867"/>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2675502867"/>
      <w:bookmarkStart w:id="73" w:name="__Fieldmark__195_2675502867"/>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2675502867"/>
      <w:bookmarkStart w:id="75" w:name="__Fieldmark__196_2675502867"/>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2675502867"/>
      <w:bookmarkStart w:id="85" w:name="__Fieldmark__202_2675502867"/>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2675502867"/>
      <w:bookmarkStart w:id="87" w:name="__Fieldmark__203_2675502867"/>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2675502867"/>
      <w:bookmarkStart w:id="89" w:name="__Fieldmark__205_2675502867"/>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2675502867"/>
      <w:bookmarkStart w:id="91" w:name="__Fieldmark__206_2675502867"/>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2675502867"/>
      <w:bookmarkStart w:id="93" w:name="__Fieldmark__215_2675502867"/>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2675502867"/>
      <w:bookmarkStart w:id="95" w:name="__Fieldmark__216_2675502867"/>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2675502867"/>
      <w:bookmarkStart w:id="97" w:name="__Fieldmark__222_2675502867"/>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2675502867"/>
      <w:bookmarkStart w:id="99" w:name="__Fieldmark__223_2675502867"/>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2675502867"/>
      <w:bookmarkStart w:id="101" w:name="__Fieldmark__227_2675502867"/>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2675502867"/>
      <w:bookmarkStart w:id="103" w:name="__Fieldmark__228_2675502867"/>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2675502867"/>
      <w:bookmarkStart w:id="105" w:name="__Fieldmark__229_2675502867"/>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2675502867"/>
      <w:bookmarkStart w:id="107" w:name="__Fieldmark__230_2675502867"/>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2675502867"/>
      <w:bookmarkStart w:id="109" w:name="__Fieldmark__231_2675502867"/>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2675502867"/>
      <w:bookmarkStart w:id="111" w:name="__Fieldmark__233_2675502867"/>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2675502867"/>
      <w:bookmarkStart w:id="113" w:name="__Fieldmark__234_2675502867"/>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2675502867"/>
      <w:bookmarkStart w:id="115" w:name="__Fieldmark__235_2675502867"/>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2675502867"/>
      <w:bookmarkStart w:id="117" w:name="__Fieldmark__236_2675502867"/>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2675502867"/>
      <w:bookmarkStart w:id="119" w:name="__Fieldmark__238_2675502867"/>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2675502867"/>
      <w:bookmarkStart w:id="121" w:name="__Fieldmark__239_2675502867"/>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2675502867"/>
      <w:bookmarkStart w:id="123" w:name="__Fieldmark__240_2675502867"/>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2675502867"/>
      <w:bookmarkStart w:id="125" w:name="__Fieldmark__242_2675502867"/>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2675502867"/>
      <w:bookmarkStart w:id="127" w:name="__Fieldmark__243_2675502867"/>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2675502867"/>
      <w:bookmarkStart w:id="129" w:name="__Fieldmark__244_2675502867"/>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2675502867"/>
      <w:bookmarkStart w:id="131" w:name="__Fieldmark__245_2675502867"/>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2675502867"/>
      <w:bookmarkStart w:id="133" w:name="__Fieldmark__247_2675502867"/>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2675502867"/>
      <w:bookmarkStart w:id="135" w:name="__Fieldmark__248_2675502867"/>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2675502867"/>
      <w:bookmarkStart w:id="137" w:name="__Fieldmark__250_2675502867"/>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2675502867"/>
      <w:bookmarkStart w:id="139" w:name="__Fieldmark__251_2675502867"/>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2675502867"/>
      <w:bookmarkStart w:id="141" w:name="__Fieldmark__253_2675502867"/>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2675502867"/>
      <w:bookmarkStart w:id="143" w:name="__Fieldmark__254_2675502867"/>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2:00Z</dcterms:created>
  <dc:creator>Wandsworth Council</dc:creator>
  <dc:description/>
  <cp:keywords/>
  <dc:language>en-US</dc:language>
  <cp:lastModifiedBy>Sarah Palser</cp:lastModifiedBy>
  <dcterms:modified xsi:type="dcterms:W3CDTF">2019-06-25T14:02:00Z</dcterms:modified>
  <cp:revision>2</cp:revision>
  <dc:subject/>
  <dc:title>Wandsworth Council</dc:title>
</cp:coreProperties>
</file>