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04631737"/>
            <w:bookmarkStart w:id="1" w:name="__Fieldmark__0_3104631737"/>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4631737"/>
      <w:bookmarkStart w:id="3" w:name="__Fieldmark__1_3104631737"/>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04631737"/>
      <w:bookmarkStart w:id="5" w:name="__Fieldmark__2_3104631737"/>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04631737"/>
      <w:bookmarkStart w:id="7" w:name="__Fieldmark__3_3104631737"/>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04631737"/>
      <w:bookmarkStart w:id="9" w:name="__Fieldmark__4_3104631737"/>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04631737"/>
      <w:bookmarkStart w:id="11" w:name="__Fieldmark__5_3104631737"/>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04631737"/>
      <w:bookmarkStart w:id="13" w:name="__Fieldmark__6_3104631737"/>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04631737"/>
      <w:bookmarkStart w:id="15" w:name="__Fieldmark__7_3104631737"/>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04631737"/>
      <w:bookmarkStart w:id="17" w:name="__Fieldmark__8_3104631737"/>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04631737"/>
      <w:bookmarkStart w:id="19" w:name="__Fieldmark__9_3104631737"/>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04631737"/>
      <w:bookmarkStart w:id="21" w:name="__Fieldmark__10_3104631737"/>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04631737"/>
      <w:bookmarkStart w:id="23" w:name="__Fieldmark__11_3104631737"/>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04631737"/>
      <w:bookmarkStart w:id="25" w:name="__Fieldmark__12_3104631737"/>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04631737"/>
      <w:bookmarkStart w:id="27" w:name="__Fieldmark__13_3104631737"/>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04631737"/>
      <w:bookmarkStart w:id="29" w:name="__Fieldmark__14_3104631737"/>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104631737"/>
      <w:bookmarkStart w:id="31" w:name="__Fieldmark__15_3104631737"/>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104631737"/>
      <w:bookmarkStart w:id="33" w:name="__Fieldmark__16_3104631737"/>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104631737"/>
      <w:bookmarkStart w:id="35" w:name="__Fieldmark__17_310463173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104631737"/>
      <w:bookmarkStart w:id="37" w:name="__Fieldmark__18_310463173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104631737"/>
      <w:bookmarkStart w:id="39" w:name="__Fieldmark__19_310463173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104631737"/>
      <w:bookmarkStart w:id="41" w:name="__Fieldmark__20_3104631737"/>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