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sz w:val="12"/>
          <w:szCs w:val="12"/>
        </w:rPr>
        <w:br w:type="textWrapping" w:clear="all"/>
      </w:r>
    </w:p>
    <w:tbl>
      <w:tblPr>
        <w:tblW w:w="10708" w:type="dxa"/>
        <w:jc w:val="left"/>
        <w:tblInd w:w="-108" w:type="dxa"/>
        <w:tblLayout w:type="fixed"/>
        <w:tblCellMar>
          <w:top w:w="0" w:type="dxa"/>
          <w:left w:w="108" w:type="dxa"/>
          <w:bottom w:w="0" w:type="dxa"/>
          <w:right w:w="108" w:type="dxa"/>
        </w:tblCellMar>
      </w:tblPr>
      <w:tblGrid>
        <w:gridCol w:w="4208"/>
        <w:gridCol w:w="6500"/>
      </w:tblGrid>
      <w:tr>
        <w:trPr>
          <w:trHeight w:val="737" w:hRule="exact"/>
        </w:trPr>
        <w:tc>
          <w:tcPr>
            <w:tcW w:w="4208"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624" w:hRule="exact"/>
        </w:trPr>
        <w:tc>
          <w:tcPr>
            <w:tcW w:w="4208"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the school</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71174157"/>
            <w:bookmarkStart w:id="1" w:name="__Fieldmark__0_2771174157"/>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943"/>
        <w:gridCol w:w="1560"/>
        <w:gridCol w:w="992"/>
        <w:gridCol w:w="992"/>
        <w:gridCol w:w="1218"/>
        <w:gridCol w:w="1192"/>
        <w:gridCol w:w="124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2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p>
        </w:tc>
        <w:tc>
          <w:tcPr>
            <w:tcW w:w="11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24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1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24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365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365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345440</wp:posOffset>
                </wp:positionV>
                <wp:extent cx="0" cy="10708640"/>
                <wp:effectExtent l="5080" t="0" r="5080" b="0"/>
                <wp:wrapNone/>
                <wp:docPr id="1"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71174157"/>
      <w:bookmarkStart w:id="3" w:name="__Fieldmark__1_2771174157"/>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71174157"/>
      <w:bookmarkStart w:id="5" w:name="__Fieldmark__2_2771174157"/>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71174157"/>
      <w:bookmarkStart w:id="7" w:name="__Fieldmark__3_2771174157"/>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71174157"/>
      <w:bookmarkStart w:id="9" w:name="__Fieldmark__4_2771174157"/>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71174157"/>
      <w:bookmarkStart w:id="11" w:name="__Fieldmark__5_2771174157"/>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71174157"/>
      <w:bookmarkStart w:id="13" w:name="__Fieldmark__6_2771174157"/>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71174157"/>
      <w:bookmarkStart w:id="15" w:name="__Fieldmark__7_2771174157"/>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71174157"/>
      <w:bookmarkStart w:id="17" w:name="__Fieldmark__8_2771174157"/>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71174157"/>
      <w:bookmarkStart w:id="19" w:name="__Fieldmark__9_2771174157"/>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71174157"/>
      <w:bookmarkStart w:id="21" w:name="__Fieldmark__10_2771174157"/>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71174157"/>
      <w:bookmarkStart w:id="23" w:name="__Fieldmark__11_2771174157"/>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71174157"/>
      <w:bookmarkStart w:id="25" w:name="__Fieldmark__12_2771174157"/>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71174157"/>
      <w:bookmarkStart w:id="27" w:name="__Fieldmark__13_2771174157"/>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71174157"/>
      <w:bookmarkStart w:id="29" w:name="__Fieldmark__14_2771174157"/>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771174157"/>
      <w:bookmarkStart w:id="31" w:name="__Fieldmark__15_2771174157"/>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771174157"/>
      <w:bookmarkStart w:id="33" w:name="__Fieldmark__16_2771174157"/>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771174157"/>
      <w:bookmarkStart w:id="35" w:name="__Fieldmark__17_277117415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771174157"/>
      <w:bookmarkStart w:id="37" w:name="__Fieldmark__18_2771174157"/>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771174157"/>
      <w:bookmarkStart w:id="39" w:name="__Fieldmark__19_277117415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771174157"/>
      <w:bookmarkStart w:id="41" w:name="__Fieldmark__20_2771174157"/>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basedOn w:val="DefaultParagraphFont"/>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2:00Z</dcterms:created>
  <dc:creator>dmclagan</dc:creator>
  <dc:description/>
  <cp:keywords/>
  <dc:language>en-US</dc:language>
  <cp:lastModifiedBy>avalapinee</cp:lastModifiedBy>
  <cp:lastPrinted>2011-02-03T10:13:00Z</cp:lastPrinted>
  <dcterms:modified xsi:type="dcterms:W3CDTF">2018-06-07T14:21:00Z</dcterms:modified>
  <cp:revision>7</cp:revision>
  <dc:subject/>
  <dc:title>APPLICATION FORM</dc:title>
</cp:coreProperties>
</file>