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cs="Times New Roman"/>
          <w:szCs w:val="24"/>
        </w:rPr>
      </w:pPr>
      <w:r>
        <w:rPr>
          <w:rFonts w:cs="Times New Roman"/>
          <w:szCs w:val="24"/>
        </w:rPr>
        <w:t>OUR LADY QUEEN OF HEAVEN RC PRIMARY SCHOOL</w:t>
      </w:r>
    </w:p>
    <w:p>
      <w:pPr>
        <w:pStyle w:val="Normal"/>
        <w:jc w:val="center"/>
        <w:rPr>
          <w:rFonts w:cs="Times New Roman"/>
          <w:b/>
          <w:b/>
          <w:szCs w:val="24"/>
        </w:rPr>
      </w:pPr>
      <w:r>
        <w:rPr>
          <w:rFonts w:cs="Times New Roman"/>
          <w:b/>
          <w:szCs w:val="24"/>
        </w:rPr>
      </w:r>
    </w:p>
    <w:p>
      <w:pPr>
        <w:pStyle w:val="Normal"/>
        <w:jc w:val="center"/>
        <w:rPr>
          <w:b/>
          <w:b/>
          <w:u w:val="single"/>
        </w:rPr>
      </w:pPr>
      <w:r>
        <w:rPr>
          <w:b/>
          <w:u w:val="single"/>
        </w:rPr>
        <w:t>JOURNEYING TOGETHER WITH CHRIST</w:t>
      </w:r>
    </w:p>
    <w:p>
      <w:pPr>
        <w:pStyle w:val="Normal"/>
        <w:jc w:val="center"/>
        <w:rPr>
          <w:b/>
          <w:b/>
        </w:rPr>
      </w:pPr>
      <w:r>
        <w:rPr>
          <w:b/>
        </w:rPr>
      </w:r>
    </w:p>
    <w:p>
      <w:pPr>
        <w:pStyle w:val="C1"/>
        <w:spacing w:lineRule="auto" w:line="240"/>
        <w:rPr>
          <w:b/>
          <w:b/>
          <w:szCs w:val="24"/>
        </w:rPr>
      </w:pPr>
      <w:r>
        <w:rPr>
          <w:b/>
          <w:szCs w:val="24"/>
        </w:rPr>
      </w:r>
    </w:p>
    <w:p>
      <w:pPr>
        <w:pStyle w:val="Normal"/>
        <w:jc w:val="both"/>
        <w:rPr>
          <w:i/>
          <w:i/>
        </w:rPr>
      </w:pPr>
      <w:r>
        <w:rPr>
          <w:i/>
        </w:rPr>
        <w:t>‘</w:t>
      </w:r>
      <w:r>
        <w:rPr>
          <w:i/>
        </w:rPr>
        <w:t xml:space="preserve">The value and importance of belief in and practice of the Catholic faith is reflected in our attitudes, relationships and charitable responses. Every person within our school community matters and has the opportunity to achieve their full potential and exceed their expectations. We aim to deliver a broad and rich curriculum, appropriate and accessible to all pupils.’ </w:t>
      </w:r>
    </w:p>
    <w:p>
      <w:pPr>
        <w:pStyle w:val="Normal"/>
        <w:jc w:val="both"/>
        <w:rPr/>
      </w:pPr>
      <w:r>
        <w:rPr/>
        <w:t>Extract from Mission Statement</w:t>
      </w:r>
    </w:p>
    <w:p>
      <w:pPr>
        <w:pStyle w:val="Normal"/>
        <w:jc w:val="both"/>
        <w:rPr/>
      </w:pPr>
      <w:r>
        <w:rPr/>
      </w:r>
    </w:p>
    <w:p>
      <w:pPr>
        <w:pStyle w:val="Heading"/>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left"/>
              <w:rPr>
                <w:rFonts w:cs="Arial"/>
              </w:rPr>
            </w:pPr>
            <w:r>
              <w:rPr>
                <w:rFonts w:cs="Arial"/>
              </w:rPr>
              <w:t>POST</w:t>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rFonts w:cs="Arial"/>
              </w:rPr>
            </w:pPr>
            <w:r>
              <w:rPr>
                <w:rFonts w:cs="Arial"/>
                <w:iCs/>
              </w:rPr>
              <w:t>Premises Offic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left"/>
              <w:rPr>
                <w:rFonts w:cs="Arial"/>
              </w:rPr>
            </w:pPr>
            <w:r>
              <w:rPr>
                <w:rFonts w:cs="Arial"/>
              </w:rPr>
              <w:t>GRADE</w:t>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rFonts w:cs="Arial"/>
              </w:rPr>
            </w:pPr>
            <w:r>
              <w:rPr>
                <w:rFonts w:cs="Arial"/>
              </w:rPr>
              <w:t xml:space="preserve">Sc4 - Spine Points 7-1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rPr>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rFonts w:cs="Arial"/>
              </w:rPr>
            </w:pPr>
            <w:r>
              <w:rPr>
                <w:rFonts w:cs="Arial"/>
              </w:rPr>
              <w:t xml:space="preserve">Full-time (36 hours)     </w:t>
            </w:r>
          </w:p>
          <w:p>
            <w:pPr>
              <w:pStyle w:val="Heading"/>
              <w:jc w:val="left"/>
              <w:rPr>
                <w:rFonts w:cs="Arial"/>
              </w:rPr>
            </w:pPr>
            <w:r>
              <w:rPr>
                <w:rFonts w:cs="Arial"/>
              </w:rPr>
              <w:t>All Year Round   Split Shif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left"/>
              <w:rPr>
                <w:rFonts w:cs="Arial"/>
              </w:rPr>
            </w:pPr>
            <w:r>
              <w:rPr>
                <w:rFonts w:cs="Arial"/>
              </w:rPr>
              <w:t>RESPONSIBLE TO</w:t>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rFonts w:cs="Arial"/>
              </w:rPr>
            </w:pPr>
            <w:r>
              <w:rPr>
                <w:rFonts w:cs="Arial"/>
              </w:rPr>
              <w:t>School Business Manager</w:t>
            </w:r>
          </w:p>
        </w:tc>
      </w:tr>
    </w:tbl>
    <w:p>
      <w:pPr>
        <w:pStyle w:val="Heading1"/>
        <w:rPr>
          <w:rFonts w:ascii="Arial" w:hAnsi="Arial" w:cs="Arial"/>
          <w:b/>
          <w:b/>
          <w:i w:val="false"/>
          <w:i w:val="false"/>
          <w:iCs w:val="false"/>
          <w:u w:val="single"/>
        </w:rPr>
      </w:pPr>
      <w:r>
        <w:rPr>
          <w:rFonts w:cs="Arial" w:ascii="Arial" w:hAnsi="Arial"/>
          <w:b/>
          <w:i w:val="false"/>
          <w:iCs w:val="false"/>
          <w:u w:val="single"/>
        </w:rPr>
      </w:r>
    </w:p>
    <w:p>
      <w:pPr>
        <w:pStyle w:val="Normal"/>
        <w:rPr>
          <w:rFonts w:ascii="Arial" w:hAnsi="Arial" w:cs="Arial"/>
          <w:sz w:val="22"/>
          <w:szCs w:val="22"/>
        </w:rPr>
      </w:pPr>
      <w:r>
        <w:rPr>
          <w:rFonts w:cs="Arial" w:ascii="Arial" w:hAnsi="Arial"/>
          <w:sz w:val="22"/>
          <w:szCs w:val="22"/>
        </w:rPr>
        <w:t xml:space="preserve">The post holder will work a split shift. The hours of work are 7.30am to 10.45am and 2.00pm to 6.00pm each working day during school term time (Friday finish at 5.45pm). Hours worked during the school holidays will normally be between 8am – 4pm (45 minutes lunch) depending on the schools requirements. The successful candidate will be required to work a varied pattern on late school closures. The afternoon shift will start later with finishing times varying. Note: Overtime is not paid for these variations. </w:t>
      </w:r>
    </w:p>
    <w:p>
      <w:pPr>
        <w:pStyle w:val="Normal"/>
        <w:rPr/>
      </w:pPr>
      <w:r>
        <w:rPr>
          <w:rFonts w:cs="Arial" w:ascii="Arial" w:hAnsi="Arial"/>
          <w:sz w:val="22"/>
          <w:szCs w:val="22"/>
        </w:rPr>
        <w:t>Annual leave will be taken in the school holidays by agreement with the SBM.</w:t>
      </w:r>
    </w:p>
    <w:p>
      <w:pPr>
        <w:pStyle w:val="Normal"/>
        <w:rPr>
          <w:rFonts w:ascii="Arial" w:hAnsi="Arial" w:cs="Arial"/>
          <w:sz w:val="22"/>
          <w:szCs w:val="22"/>
        </w:rPr>
      </w:pPr>
      <w:r>
        <w:rPr>
          <w:rFonts w:cs="Arial" w:ascii="Arial" w:hAnsi="Arial"/>
          <w:sz w:val="22"/>
          <w:szCs w:val="22"/>
        </w:rPr>
        <w:t>The post is for 52 weeks per year</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Purpose of the Job</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sz w:val="22"/>
          <w:szCs w:val="22"/>
        </w:rPr>
        <w:t>Under the direction of the School Business Manager to be responsible for the maintenance, security, heating and ventilation and other site services within the establishment with due regard to health and safety legislation and effective communication.  To provide yearly condition, equipment, repair budget and fuel usage audits, and to schedule for proactive short and long term maintenance.</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u w:val="single"/>
        </w:rPr>
      </w:pPr>
      <w:r>
        <w:rPr>
          <w:rFonts w:cs="Arial" w:ascii="Arial" w:hAnsi="Arial"/>
          <w:sz w:val="22"/>
          <w:szCs w:val="22"/>
          <w:u w:val="single"/>
        </w:rPr>
        <w:t>Main Activities and Responsibilities</w:t>
      </w:r>
    </w:p>
    <w:p>
      <w:pPr>
        <w:pStyle w:val="Normal"/>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sz w:val="22"/>
          <w:szCs w:val="22"/>
        </w:rPr>
        <w:t>To perform duties that deliver a high quality and effective day-to-day operation and maintenance of the fabric, furnishing and equipment of the School, ensuring high standards of service to all users and visitors with special regards to security, health and safety, and effective communication. This will include:</w:t>
      </w:r>
    </w:p>
    <w:p>
      <w:pPr>
        <w:pStyle w:val="Normal"/>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Under the direction of the School Business Manager and in liaison with LA and contract staff, be responsible for all aspects of maintenance for all building, equipment, furnishings, plants, fixtures and fittings in the school generally.</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To monitor on a daily basis the standard of cleaning of the school premises, keep a record of sub-standard performance and inadequate delivery of service and liaise with responsible agent.  To carry out emergency cleaning duties during the school day, e.g. removal of body fluids, broken glass, flood damage etc. and cleaning of areas for use by outside agencies during the school day.  To monitor toilets for blockages and deal with appropriately.</w:t>
      </w:r>
    </w:p>
    <w:p>
      <w:pPr>
        <w:pStyle w:val="ListParagraph"/>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Complete appropriate records (e.g. heating/safety checks, water temperature checks, fire alarm system checks, order forms). To carry out fire alarm tests weekly and keep records of testing and evacuations.</w:t>
      </w:r>
    </w:p>
    <w:p>
      <w:pPr>
        <w:pStyle w:val="ListParagraph"/>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To open the grounds and school buildings and ‘unset’ alarms in accordance with laid down schedules and ‘one off’ bookings (lettings), to ensure that lessons and other activities are able to take place at the specified times. Lock school doors and gates and setting alarms in accordance with laid down schedules or as necessary to maximise the security of the school and the grounds at all times and minimise the opportunities for vandalism. To attend the premises when alarm is triggered and contacted by the alarm monitoring company, out of hours, as necessary, to check windows are closed. Carry out emergency security repairs where possible or contact the appropriate contractor. To contact a member of SLT before making decisions on emergency remedial work. Maintain duplicate sets of keys for all rooms and equipment</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 the direction of the School Business Manager, be responsible for ongoing grounds maintenance, pruning and tending to all areas. Complete daily cleaning of the grounds to include all litter picking ensuring grounds are kept in a clean and presentable condition as directed. The above is to include overseeing and undertaking as required the cleaning of outside areas, i.e. paths, drains, gullies, car park, play areas. Taking steps to keep the premises free from infestation from pests and vermin and manage cleaning of animal deposits with appropriate training as required. Manage cleaning of external school areas as directed</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2"/>
        </w:numPr>
        <w:rPr>
          <w:rFonts w:ascii="Arial" w:hAnsi="Arial" w:cs="Arial"/>
          <w:sz w:val="22"/>
          <w:szCs w:val="22"/>
        </w:rPr>
      </w:pPr>
      <w:r>
        <w:rPr>
          <w:rFonts w:cs="Arial" w:ascii="Arial" w:hAnsi="Arial"/>
          <w:sz w:val="22"/>
          <w:szCs w:val="22"/>
        </w:rPr>
        <w:t>To move and distribute furniture, equipment and stores as required, to check, record and distribute deliveries. Replace bulbs/shades where accessible. Replace tube, starter, shade (not sealed units), where practicable. Replace, re-fuse, or fit plugs (after training). Inspect electrical fittings and report to any defects found.</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To transport monies to and from the bank as necessary and take items to the post office as required.</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To carry out risk assessments including annual audits relating to security, health and safety, general building and grounds conditions, fuel usage and equipment and to work with the School Business Manager to make recommendations for improvements, including proactive and preventive measures, and to draw up a schedule of tasks.</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To undertake regular roof inspections and ensure regular cleaning out of gutters and report on state of repairs.</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To carry out minor decoration and maintenance to the building fabric and furnishings with appropriate tools and equipment and further training when necessary.</w:t>
      </w:r>
    </w:p>
    <w:p>
      <w:pPr>
        <w:pStyle w:val="ListParagraph"/>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mplementation of repairs, maintenance, and cleaning programme agreed with the School Management and/or in accordance with the Site Development Plan. Oversee and undertake part of the daily cleaning of the school ensuring that the work is completed to a high standard and complies with safe working practice. Manage cleaning of toilets, classrooms and other school areas as directed including, with appropriate training if required, cleaning of blocked toilets, vomit and similar. Liaise with contractors as necessary.</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As directed by the SBM ensure that work carried out by staff and contractors is completed to specified standards, meets deadlines, and complies with safe working practices. In liaison with the Headteacher or SBM order and supervise day-to-day repairs for approved contractors ensuring they are carried out to the correct standard. Be responsible for ensuring the safe operation and supervising the maintenance of all mechanical and electrical, fire and other safety equipment, fixtures and substances within the school in accordance with health and safety legislation. To undertake checks of the boilers in accordance with schedules and to take any remedial action necessary or to report faults so that remedial action can be taken as soon as possible. Carry out routine maintenance procedures for heating boilers, water pumps, and sump pumps. Ensure that proper safety precautions are observed in the boiler house. To know the location of main stop cocks and valves, and mains electricity breakers.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To monitor all premises contracts to ensure delivery of the standards laid down in such contracts to ensure fulfillment of the contracts.</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To maintain accurate stock books (asset register) and records for maintenance and repairs, including contractor details and to make the information available as required.</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Under the direction of the School Business Manager be responsible for managing any premises related services determined by the Governors to replace previously contracted services.</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Under the direction of the School Business Manager with due regard for heath and safety legislation to take all reasonable steps to maximise the health, safety and security of all site users and visitors, to promote awareness of school policies and to implement school key holding policies as determined by the Governors inline with LA Practice.  To be a registered key holder and ensure the security of the premises as delegated by the SBM.</w:t>
      </w:r>
    </w:p>
    <w:p>
      <w:pPr>
        <w:pStyle w:val="ListParagraph"/>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Emergencies - deal with, or arrange to be dealt with, all burst pipes, leaks, flooding, fires, and breakages as appropriate. Liaise with the SBM/Headteacher before booking any contractors. Liaise as necessary with Emergency Services including calling in Emergency Services as required.</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To attend and participate in relevant meetings as required.</w:t>
      </w:r>
    </w:p>
    <w:p>
      <w:pPr>
        <w:pStyle w:val="TextBody"/>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ontributing to the maintenance of a caring and stimulating environment for pupil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hare in the mission of the school in recognising the dignity of each individual</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To carry out any other duties appropriate to the grading level as required by the Headteacher.</w:t>
      </w:r>
    </w:p>
    <w:p>
      <w:pPr>
        <w:pStyle w:val="ListParagraph"/>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The nature of the work may involve the postholder carrying out work outside of normal working hours. The postholder may be required to attend, from time to time, training courses, conferences, seminars or other meetings as required by their own training needs and the needs of the service. This post is subject to a check being carried out at an Enhanced level by the Disclosure and Barring Servi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b/>
          <w:bCs/>
          <w:sz w:val="22"/>
          <w:szCs w:val="22"/>
          <w:u w:val="single"/>
        </w:rPr>
        <w:t>To have the appropriate skills to carry a wide range of Minor Repairs</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To include electrical and/or plumbing and/or carpentry skills so to carry out (rather than simply initiate) minor repairs to the fabric and fittings of the building and grounds, in addition to skills painting and decorating.</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job description sets out the main duties of the position at the date it was written. Such duties may vary form time to time without changing the general character of the position or the level of the responsibility entailed. Such variations cannot of themselves justify a reconsideration of the grading of the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qual Opportunities</w:t>
      </w:r>
    </w:p>
    <w:p>
      <w:pPr>
        <w:pStyle w:val="Normal"/>
        <w:rPr>
          <w:rFonts w:ascii="Arial" w:hAnsi="Arial" w:cs="Arial"/>
          <w:b/>
          <w:b/>
          <w:sz w:val="22"/>
          <w:szCs w:val="22"/>
          <w:u w:val="single"/>
        </w:rPr>
      </w:pPr>
      <w:r>
        <w:rPr>
          <w:rFonts w:cs="Arial" w:ascii="Arial" w:hAnsi="Arial"/>
          <w:b/>
          <w:sz w:val="22"/>
          <w:szCs w:val="22"/>
          <w:u w:val="single"/>
        </w:rPr>
      </w:r>
    </w:p>
    <w:p>
      <w:pPr>
        <w:pStyle w:val="BodyTextIndent2"/>
        <w:spacing w:lineRule="auto" w:line="240"/>
        <w:ind w:left="0" w:hanging="0"/>
        <w:rPr/>
      </w:pPr>
      <w:r>
        <w:rPr>
          <w:rFonts w:cs="Arial" w:ascii="Arial" w:hAnsi="Arial"/>
          <w:sz w:val="22"/>
          <w:szCs w:val="22"/>
        </w:rPr>
        <w:t>The post holder will be expected to carry out all duties in the context of and in compliance with the School’s Equal Opportunities Policies.</w:t>
      </w:r>
    </w:p>
    <w:p>
      <w:pPr>
        <w:pStyle w:val="BodyTextIndent2"/>
        <w:spacing w:lineRule="auto" w:line="240"/>
        <w:ind w:left="0" w:hanging="0"/>
        <w:rPr>
          <w:rFonts w:ascii="Arial" w:hAnsi="Arial" w:cs="Arial"/>
          <w:sz w:val="22"/>
          <w:szCs w:val="22"/>
        </w:rPr>
      </w:pPr>
      <w:r>
        <w:rPr>
          <w:rFonts w:cs="Arial" w:ascii="Arial" w:hAnsi="Arial"/>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BodyTextIndent2"/>
        <w:spacing w:lineRule="auto" w:line="240"/>
        <w:ind w:left="0" w:hanging="0"/>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r>
    </w:p>
    <w:p>
      <w:pPr>
        <w:pStyle w:val="BodyTextIndent2"/>
        <w:spacing w:lineRule="auto" w:line="240"/>
        <w:ind w:left="0" w:hanging="0"/>
        <w:rPr>
          <w:rFonts w:ascii="Arial" w:hAnsi="Arial" w:cs="Arial"/>
          <w:sz w:val="22"/>
          <w:szCs w:val="22"/>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BodyTextIndent2"/>
        <w:spacing w:lineRule="auto" w:line="240"/>
        <w:ind w:left="0" w:hanging="0"/>
        <w:rPr>
          <w:rFonts w:ascii="Arial" w:hAnsi="Arial" w:cs="Arial"/>
          <w:sz w:val="22"/>
          <w:szCs w:val="22"/>
        </w:rPr>
      </w:pPr>
      <w:r>
        <w:rPr>
          <w:rFonts w:cs="Arial" w:ascii="Arial" w:hAnsi="Arial"/>
          <w:sz w:val="22"/>
          <w:szCs w:val="22"/>
        </w:rPr>
      </w:r>
    </w:p>
    <w:p>
      <w:pPr>
        <w:pStyle w:val="BodyTextIndent2"/>
        <w:spacing w:lineRule="auto" w:line="240"/>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r>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rPr>
    </w:pPr>
    <w:r>
      <w:rPr>
        <w:rFonts w:cs="Arial" w:ascii="Arial" w:hAnsi="Arial"/>
        <w:sz w:val="22"/>
        <w:szCs w:val="22"/>
        <w:lang w:val="en-US"/>
      </w:rPr>
      <w:t>Nov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Univers;Arial" w:hAnsi="Univers;Arial" w:cs="Univer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spacing w:lineRule="atLeast" w:line="240"/>
      <w:jc w:val="center"/>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34:00Z</dcterms:created>
  <dc:creator>JMuhammad</dc:creator>
  <dc:description/>
  <cp:keywords/>
  <dc:language>en-US</dc:language>
  <cp:lastModifiedBy>Jill Westwood</cp:lastModifiedBy>
  <cp:lastPrinted>2010-04-20T17:50:00Z</cp:lastPrinted>
  <dcterms:modified xsi:type="dcterms:W3CDTF">2021-11-22T09:48:00Z</dcterms:modified>
  <cp:revision>16</cp:revision>
  <dc:subject/>
  <dc:title>Job Description</dc:title>
</cp:coreProperties>
</file>