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Wandle Learning Trust</w:t>
      </w:r>
    </w:p>
    <w:p>
      <w:pPr>
        <w:pStyle w:val="Normal"/>
        <w:numPr>
          <w:ilvl w:val="0"/>
          <w:numId w:val="0"/>
        </w:numPr>
        <w:tabs>
          <w:tab w:val="clear" w:pos="567"/>
          <w:tab w:val="left" w:pos="9120" w:leader="none"/>
        </w:tabs>
        <w:outlineLvl w:val="0"/>
        <w:rPr>
          <w:rFonts w:ascii="Arial" w:hAnsi="Arial" w:cs="Arial"/>
          <w:sz w:val="32"/>
        </w:rPr>
      </w:pPr>
      <w:r>
        <w:drawing>
          <wp:anchor behindDoc="1" distT="0" distB="0" distL="114935" distR="114935" simplePos="0" locked="0" layoutInCell="0" allowOverlap="1" relativeHeight="2">
            <wp:simplePos x="0" y="0"/>
            <wp:positionH relativeFrom="column">
              <wp:posOffset>3027045</wp:posOffset>
            </wp:positionH>
            <wp:positionV relativeFrom="paragraph">
              <wp:align>bottom</wp:align>
            </wp:positionV>
            <wp:extent cx="3048000" cy="1238250"/>
            <wp:effectExtent l="0" t="0" r="0" b="0"/>
            <wp:wrapTight wrapText="bothSides">
              <wp:wrapPolygon edited="0">
                <wp:start x="-66" y="0"/>
                <wp:lineTo x="-66" y="21431"/>
                <wp:lineTo x="21600" y="21431"/>
                <wp:lineTo x="21600" y="0"/>
                <wp:lineTo x="-66" y="0"/>
              </wp:wrapPolygon>
            </wp:wrapTight>
            <wp:docPr id="1" name="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1" descr=""/>
                    <pic:cNvPicPr>
                      <a:picLocks noChangeAspect="1" noChangeArrowheads="1"/>
                    </pic:cNvPicPr>
                  </pic:nvPicPr>
                  <pic:blipFill>
                    <a:blip r:embed="rId2"/>
                    <a:srcRect l="-10" t="-21" r="-10" b="-21"/>
                    <a:stretch>
                      <a:fillRect/>
                    </a:stretch>
                  </pic:blipFill>
                  <pic:spPr bwMode="auto">
                    <a:xfrm>
                      <a:off x="0" y="0"/>
                      <a:ext cx="3048000" cy="1238250"/>
                    </a:xfrm>
                    <a:prstGeom prst="rect">
                      <a:avLst/>
                    </a:prstGeom>
                  </pic:spPr>
                </pic:pic>
              </a:graphicData>
            </a:graphic>
          </wp:anchor>
        </w:drawing>
      </w:r>
      <w:r>
        <w:rPr>
          <w:rFonts w:cs="Arial" w:ascii="Arial" w:hAnsi="Arial"/>
          <w:b/>
          <w:sz w:val="32"/>
        </w:rPr>
        <w:t>Application Form</w:t>
      </w:r>
      <w:r>
        <w:rPr>
          <w:rFonts w:cs="Arial" w:ascii="Arial" w:hAnsi="Arial"/>
          <w:sz w:val="32"/>
        </w:rPr>
        <w:t xml:space="preserve"> (Confidential)</w:t>
      </w:r>
      <w:r>
        <w:rPr/>
        <w:t xml:space="preserve"> </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0"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1"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26209533"/>
      <w:bookmarkStart w:id="3" w:name="__Fieldmark__13_126209533"/>
      <w:bookmarkEnd w:id="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26209533"/>
      <w:bookmarkStart w:id="5" w:name="__Fieldmark__14_126209533"/>
      <w:bookmarkEnd w:id="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tabs>
          <w:tab w:val="clear" w:pos="567"/>
          <w:tab w:val="left" w:pos="5103" w:leader="none"/>
        </w:tabs>
        <w:rPr>
          <w:rFonts w:ascii="Arial" w:hAnsi="Arial" w:cs="Arial"/>
        </w:rPr>
      </w:pPr>
      <w:r>
        <w:rPr>
          <w:rFonts w:cs="Arial" w:ascii="Arial" w:hAnsi="Arial"/>
        </w:rPr>
      </w:r>
      <w:bookmarkStart w:id="10" w:name="OLE_LINK2"/>
      <w:bookmarkStart w:id="11" w:name="OLE_LINK1"/>
      <w:bookmarkStart w:id="12" w:name="OLE_LINK2"/>
      <w:bookmarkStart w:id="13" w:name="OLE_LINK1"/>
      <w:bookmarkEnd w:id="12"/>
      <w:bookmarkEnd w:id="13"/>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4" w:name="OLE_LINK4"/>
      <w:bookmarkStart w:id="15" w:name="OLE_LINK3"/>
      <w:bookmarkStart w:id="16" w:name="OLE_LINK4"/>
      <w:bookmarkStart w:id="17" w:name="OLE_LINK3"/>
      <w:bookmarkEnd w:id="16"/>
      <w:bookmarkEnd w:id="17"/>
      <w:r>
        <w:br w:type="page"/>
      </w:r>
    </w:p>
    <w:p>
      <w:pPr>
        <w:pStyle w:val="Normal"/>
        <w:tabs>
          <w:tab w:val="clear" w:pos="567"/>
          <w:tab w:val="left" w:pos="5103" w:leader="none"/>
        </w:tabs>
        <w:rPr>
          <w:rFonts w:ascii="Arial" w:hAnsi="Arial" w:cs="Arial"/>
          <w:b/>
          <w:b/>
        </w:rPr>
      </w:pPr>
      <w:bookmarkStart w:id="18" w:name="OLE_LINK4"/>
      <w:bookmarkStart w:id="19" w:name="OLE_LINK3"/>
      <w:bookmarkEnd w:id="18"/>
      <w:bookmarkEnd w:id="19"/>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0"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0"/>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1"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1"/>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33_126209533"/>
      <w:bookmarkStart w:id="23" w:name="__Fieldmark__133_126209533"/>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4_126209533"/>
      <w:bookmarkStart w:id="25" w:name="__Fieldmark__134_126209533"/>
      <w:bookmarkEnd w:id="2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5_126209533"/>
      <w:bookmarkStart w:id="27" w:name="__Fieldmark__135_126209533"/>
      <w:bookmarkEnd w:id="2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6_126209533"/>
      <w:bookmarkStart w:id="29" w:name="__Fieldmark__136_126209533"/>
      <w:bookmarkEnd w:id="2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1_126209533"/>
      <w:bookmarkStart w:id="31" w:name="__Fieldmark__141_126209533"/>
      <w:bookmarkEnd w:id="3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2_126209533"/>
      <w:bookmarkStart w:id="33" w:name="__Fieldmark__142_126209533"/>
      <w:bookmarkEnd w:id="3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3_126209533"/>
      <w:bookmarkStart w:id="35" w:name="__Fieldmark__143_126209533"/>
      <w:bookmarkEnd w:id="3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4_126209533"/>
      <w:bookmarkStart w:id="37" w:name="__Fieldmark__144_126209533"/>
      <w:bookmarkEnd w:id="3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9_126209533"/>
      <w:bookmarkStart w:id="39" w:name="__Fieldmark__149_126209533"/>
      <w:bookmarkEnd w:id="3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0_126209533"/>
      <w:bookmarkStart w:id="41" w:name="__Fieldmark__150_126209533"/>
      <w:bookmarkEnd w:id="4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1_126209533"/>
      <w:bookmarkStart w:id="43" w:name="__Fieldmark__151_126209533"/>
      <w:bookmarkEnd w:id="4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2_126209533"/>
      <w:bookmarkStart w:id="45" w:name="__Fieldmark__152_126209533"/>
      <w:bookmarkEnd w:id="4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7_126209533"/>
      <w:bookmarkStart w:id="47" w:name="__Fieldmark__157_126209533"/>
      <w:bookmarkEnd w:id="4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8_126209533"/>
      <w:bookmarkStart w:id="49" w:name="__Fieldmark__158_126209533"/>
      <w:bookmarkEnd w:id="4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9_126209533"/>
      <w:bookmarkStart w:id="51" w:name="__Fieldmark__159_126209533"/>
      <w:bookmarkEnd w:id="5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0_126209533"/>
      <w:bookmarkStart w:id="53" w:name="__Fieldmark__160_126209533"/>
      <w:bookmarkEnd w:id="5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5_126209533"/>
      <w:bookmarkStart w:id="55" w:name="__Fieldmark__165_126209533"/>
      <w:bookmarkEnd w:id="5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6_126209533"/>
      <w:bookmarkStart w:id="57" w:name="__Fieldmark__166_126209533"/>
      <w:bookmarkEnd w:id="5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7_126209533"/>
      <w:bookmarkStart w:id="59" w:name="__Fieldmark__167_126209533"/>
      <w:bookmarkEnd w:id="5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8_126209533"/>
      <w:bookmarkStart w:id="61" w:name="__Fieldmark__168_126209533"/>
      <w:bookmarkEnd w:id="6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9_126209533"/>
      <w:bookmarkStart w:id="63" w:name="__Fieldmark__169_126209533"/>
      <w:bookmarkEnd w:id="63"/>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71_126209533"/>
      <w:bookmarkStart w:id="65" w:name="__Fieldmark__171_126209533"/>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2_126209533"/>
      <w:bookmarkStart w:id="67" w:name="__Fieldmark__172_126209533"/>
      <w:bookmarkEnd w:id="6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3_126209533"/>
      <w:bookmarkStart w:id="69" w:name="__Fieldmark__173_126209533"/>
      <w:bookmarkEnd w:id="6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4_126209533"/>
      <w:bookmarkStart w:id="71" w:name="__Fieldmark__174_126209533"/>
      <w:bookmarkEnd w:id="71"/>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95_126209533"/>
      <w:bookmarkStart w:id="73" w:name="__Fieldmark__195_126209533"/>
      <w:bookmarkEnd w:id="7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6_126209533"/>
      <w:bookmarkStart w:id="75" w:name="__Fieldmark__196_126209533"/>
      <w:bookmarkEnd w:id="75"/>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6" w:name="OLE_LINK6"/>
      <w:bookmarkStart w:id="77" w:name="OLE_LINK5"/>
      <w:bookmarkStart w:id="78" w:name="OLE_LINK6"/>
      <w:bookmarkStart w:id="79" w:name="OLE_LINK5"/>
      <w:bookmarkEnd w:id="78"/>
      <w:bookmarkEnd w:id="79"/>
    </w:p>
    <w:p>
      <w:pPr>
        <w:pStyle w:val="Normal"/>
        <w:tabs>
          <w:tab w:val="clear" w:pos="567"/>
          <w:tab w:val="left" w:pos="5103" w:leader="none"/>
        </w:tabs>
        <w:rPr>
          <w:rFonts w:ascii="Arial" w:hAnsi="Arial" w:cs="Arial"/>
        </w:rPr>
      </w:pPr>
      <w:r>
        <w:rPr>
          <w:rFonts w:cs="Arial" w:ascii="Arial" w:hAnsi="Arial"/>
        </w:rPr>
      </w:r>
      <w:bookmarkStart w:id="80" w:name="OLE_LINK6"/>
      <w:bookmarkStart w:id="81" w:name="OLE_LINK5"/>
      <w:bookmarkStart w:id="82" w:name="OLE_LINK6"/>
      <w:bookmarkStart w:id="83" w:name="OLE_LINK5"/>
      <w:bookmarkEnd w:id="82"/>
      <w:bookmarkEnd w:id="83"/>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202_126209533"/>
      <w:bookmarkStart w:id="85" w:name="__Fieldmark__202_126209533"/>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3_126209533"/>
      <w:bookmarkStart w:id="87" w:name="__Fieldmark__203_126209533"/>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5_126209533"/>
      <w:bookmarkStart w:id="89" w:name="__Fieldmark__205_126209533"/>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6_126209533"/>
      <w:bookmarkStart w:id="91" w:name="__Fieldmark__206_126209533"/>
      <w:bookmarkEnd w:id="91"/>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15_126209533"/>
      <w:bookmarkStart w:id="93" w:name="__Fieldmark__215_126209533"/>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6_126209533"/>
      <w:bookmarkStart w:id="95" w:name="__Fieldmark__216_126209533"/>
      <w:bookmarkEnd w:id="95"/>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22_126209533"/>
      <w:bookmarkStart w:id="97" w:name="__Fieldmark__222_126209533"/>
      <w:bookmarkEnd w:id="97"/>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3_126209533"/>
      <w:bookmarkStart w:id="99" w:name="__Fieldmark__223_126209533"/>
      <w:bookmarkEnd w:id="99"/>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7_126209533"/>
      <w:bookmarkStart w:id="101" w:name="__Fieldmark__227_126209533"/>
      <w:bookmarkEnd w:id="10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8_126209533"/>
      <w:bookmarkStart w:id="103" w:name="__Fieldmark__228_126209533"/>
      <w:bookmarkEnd w:id="103"/>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9_126209533"/>
      <w:bookmarkStart w:id="105" w:name="__Fieldmark__229_126209533"/>
      <w:bookmarkEnd w:id="105"/>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30_126209533"/>
      <w:bookmarkStart w:id="107" w:name="__Fieldmark__230_126209533"/>
      <w:bookmarkEnd w:id="107"/>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1_126209533"/>
      <w:bookmarkStart w:id="109" w:name="__Fieldmark__231_126209533"/>
      <w:bookmarkEnd w:id="109"/>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3_126209533"/>
      <w:bookmarkStart w:id="111" w:name="__Fieldmark__233_126209533"/>
      <w:bookmarkEnd w:id="111"/>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4_126209533"/>
      <w:bookmarkStart w:id="113" w:name="__Fieldmark__234_126209533"/>
      <w:bookmarkEnd w:id="113"/>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5_126209533"/>
      <w:bookmarkStart w:id="115" w:name="__Fieldmark__235_126209533"/>
      <w:bookmarkEnd w:id="115"/>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6_126209533"/>
      <w:bookmarkStart w:id="117" w:name="__Fieldmark__236_126209533"/>
      <w:bookmarkEnd w:id="117"/>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8_126209533"/>
      <w:bookmarkStart w:id="119" w:name="__Fieldmark__238_126209533"/>
      <w:bookmarkEnd w:id="119"/>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9_126209533"/>
      <w:bookmarkStart w:id="121" w:name="__Fieldmark__239_126209533"/>
      <w:bookmarkEnd w:id="121"/>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40_126209533"/>
      <w:bookmarkStart w:id="123" w:name="__Fieldmark__240_126209533"/>
      <w:bookmarkEnd w:id="123"/>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2_126209533"/>
      <w:bookmarkStart w:id="125" w:name="__Fieldmark__242_126209533"/>
      <w:bookmarkEnd w:id="125"/>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3_126209533"/>
      <w:bookmarkStart w:id="127" w:name="__Fieldmark__243_126209533"/>
      <w:bookmarkEnd w:id="127"/>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4_126209533"/>
      <w:bookmarkStart w:id="129" w:name="__Fieldmark__244_126209533"/>
      <w:bookmarkEnd w:id="129"/>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5_126209533"/>
      <w:bookmarkStart w:id="131" w:name="__Fieldmark__245_126209533"/>
      <w:bookmarkEnd w:id="131"/>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7_126209533"/>
      <w:bookmarkStart w:id="133" w:name="__Fieldmark__247_126209533"/>
      <w:bookmarkEnd w:id="133"/>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8_126209533"/>
      <w:bookmarkStart w:id="135" w:name="__Fieldmark__248_126209533"/>
      <w:bookmarkEnd w:id="135"/>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50_126209533"/>
      <w:bookmarkStart w:id="137" w:name="__Fieldmark__250_126209533"/>
      <w:bookmarkEnd w:id="13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1_126209533"/>
      <w:bookmarkStart w:id="139" w:name="__Fieldmark__251_126209533"/>
      <w:bookmarkEnd w:id="139"/>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3_126209533"/>
      <w:bookmarkStart w:id="141" w:name="__Fieldmark__253_126209533"/>
      <w:bookmarkEnd w:id="14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4_126209533"/>
      <w:bookmarkStart w:id="143" w:name="__Fieldmark__254_126209533"/>
      <w:bookmarkEnd w:id="143"/>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2:00Z</dcterms:created>
  <dc:creator>Wandsworth Council</dc:creator>
  <dc:description/>
  <cp:keywords/>
  <dc:language>en-US</dc:language>
  <cp:lastModifiedBy>Sarah Palser</cp:lastModifiedBy>
  <dcterms:modified xsi:type="dcterms:W3CDTF">2019-06-25T14:02:00Z</dcterms:modified>
  <cp:revision>2</cp:revision>
  <dc:subject/>
  <dc:title>Wandsworth Council</dc:title>
</cp:coreProperties>
</file>