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St. George’s CE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Person Specification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Class Teacher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u w:val="single"/>
        </w:rPr>
      </w:pPr>
      <w:r>
        <w:rPr>
          <w:rFonts w:cs="Calibri" w:ascii="Calibri" w:hAnsi="Calibri"/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Qualified Teacher Statu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A commitment to safeguarding childre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 comfortable disposition for working in a Christian school and supporting the eth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Unswerving drive to achieve the highest possible standards for every lear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vidence of the ability to deliver lessons at a consistently good to outstanding level as judged by pupil outcom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 of excellent skills in planning, assessment and record keep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xcellent subject knowledge in delivering the core subjects to pupils of all abilit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ecure command of grammar and spelling and use of standard English whilst carrying out all professional duties in teaching and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write neatly, using Nelson Font, and to model this at all tim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teach phonics at a very high level of capability (training provide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ment to maintaining an effective and consistent home learning programm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oven ability to manage additional adults so that they add optimum value throughout every les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Evidence of very effective and affirmative pupil management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bility to lead and manage a subject to a high standard, where requ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bility to use new technologies for teaching and administr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utstanding organisational and communication skill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 proven desire to continually learn and improve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fidence and drive to support teachers in this and other schoo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oundless enthusiasm, good humour and an appetite for challenging wor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8:00Z</dcterms:created>
  <dc:creator>JP</dc:creator>
  <dc:description/>
  <cp:keywords/>
  <dc:language>en-US</dc:language>
  <cp:lastModifiedBy>Melanie Glenn</cp:lastModifiedBy>
  <cp:lastPrinted>2018-07-03T10:38:00Z</cp:lastPrinted>
  <dcterms:modified xsi:type="dcterms:W3CDTF">2022-03-30T14:15:00Z</dcterms:modified>
  <cp:revision>3</cp:revision>
  <dc:subject/>
  <dc:title>Person Specification for a Class Teacher</dc:title>
</cp:coreProperties>
</file>