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579"/>
        <w:gridCol w:w="1701"/>
      </w:tblGrid>
      <w:tr>
        <w:trPr>
          <w:trHeight w:val="377" w:hRule="atLeast"/>
        </w:trPr>
        <w:tc>
          <w:tcPr>
            <w:tcW w:w="6233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Qualifications</w:t>
            </w:r>
          </w:p>
        </w:tc>
        <w:tc>
          <w:tcPr>
            <w:tcW w:w="1579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Essential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Desirable</w:t>
            </w:r>
          </w:p>
        </w:tc>
      </w:tr>
      <w:tr>
        <w:trPr>
          <w:trHeight w:val="209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 xml:space="preserve">Educated to degree level                                                                                  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Qualified teacher statu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6233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GB"/>
              </w:rPr>
              <w:t>Experience</w:t>
            </w:r>
          </w:p>
        </w:tc>
        <w:tc>
          <w:tcPr>
            <w:tcW w:w="157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Teaching experience relevant to the post advertised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 xml:space="preserve">Teaching experience in an Early Years Setting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Have a working knowledge of teachers' professional standards, duties and legal requirement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Understand and support the importance of physical and emotional wellbeing for oneself and other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6233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GB"/>
              </w:rPr>
              <w:t>Professional Knowledge and Understanding</w:t>
            </w:r>
          </w:p>
        </w:tc>
        <w:tc>
          <w:tcPr>
            <w:tcW w:w="157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n excellent understanding of curriculum and pedagogical issues relating to learning and teaching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Have knowledge of effective teaching strategies to include, and meet the  needs of, all pupils within English teaching, in particular underachieving groups of pupils, pupils with EAL and SEND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Understand the principle of Racial Equality and Equality of Opportunity and  how these may inform whole school policy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Understand why is is important to have a secure overview of the starting points, progress and context of all children, including their prior attainment and any strengths and weakness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Know that feedback must be primarily formative and must focus on showing children how they can improve and what they must act upon in order to do so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emonstrate an understanding of positive behaviour management strategie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Working with school leaders to complete and teach individual pupil plans where pupils have specific needs (IEPs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</w:tr>
      <w:tr>
        <w:trPr>
          <w:trHeight w:val="20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 xml:space="preserve">Understand and show a commitment towards safeguarding                                      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6233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GB"/>
              </w:rPr>
              <w:t>Professional Skills and Abilities</w:t>
            </w:r>
          </w:p>
        </w:tc>
        <w:tc>
          <w:tcPr>
            <w:tcW w:w="157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Be able to plan lessons effectively for all the pupils in a class, setting clear learning intentions and differentiated tasks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 good understanding of summative and formative assessment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as a Growth Mindset that is encouraging and modelled at all points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419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 xml:space="preserve">A willingness to participate in sharing good practice across the school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1095"/>
        <w:gridCol w:w="1246"/>
      </w:tblGrid>
      <w:tr>
        <w:trPr>
          <w:trHeight w:val="436" w:hRule="atLeast"/>
        </w:trPr>
        <w:tc>
          <w:tcPr>
            <w:tcW w:w="7198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GB"/>
              </w:rPr>
              <w:t>Professional Skills and Abilities - continued</w:t>
            </w:r>
          </w:p>
        </w:tc>
        <w:tc>
          <w:tcPr>
            <w:tcW w:w="1095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Essential</w:t>
            </w:r>
          </w:p>
        </w:tc>
        <w:tc>
          <w:tcPr>
            <w:tcW w:w="1246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Desirable</w:t>
            </w:r>
          </w:p>
        </w:tc>
      </w:tr>
      <w:tr>
        <w:trPr>
          <w:trHeight w:val="472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Ability to demonstrate effective pedagogies to enhance the learning and teaching of all subjects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 xml:space="preserve">Relish challenge and perform efficiently in all aspects of classroom practice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Establish and develop close relationships with parents, governors and the community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Have a flexible approach to work and be a proactive team member who shows respect for their colleagu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Be able to manage own work load effectively and respond swiftly to deadlines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Have good interpersonal skills, with the ability to enthuse and motivate the children in your care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>Demonstrate a willingness to run INSET (dependent upon experience)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x</w:t>
            </w:r>
          </w:p>
        </w:tc>
      </w:tr>
      <w:tr>
        <w:trPr>
          <w:trHeight w:val="707" w:hRule="atLeast"/>
        </w:trPr>
        <w:tc>
          <w:tcPr>
            <w:tcW w:w="7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val="en-US" w:eastAsia="en-GB"/>
              </w:rPr>
              <w:t xml:space="preserve">Show an openness and willingness to address and discuss relevant issues, build upon feedback and demonstrate the drive to be an outstanding practitioner                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color w:val="000000"/>
                <w:lang w:eastAsia="en-GB"/>
              </w:rPr>
              <w:t>x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1" w:hanging="0"/>
        <w:outlineLvl w:val="4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5" w:top="289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0920</wp:posOffset>
              </wp:positionH>
              <wp:positionV relativeFrom="paragraph">
                <wp:posOffset>-66040</wp:posOffset>
              </wp:positionV>
              <wp:extent cx="7560310" cy="746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9040" cy="6534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5" r="-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653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8.75pt;mso-wrap-distance-left:9.05pt;mso-wrap-distance-right:9.05pt;mso-wrap-distance-top:0pt;mso-wrap-distance-bottom:0pt;margin-top:-5.2pt;mso-position-vertical-relative:text;margin-left:-7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559040" cy="6534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5" r="-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653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52500</wp:posOffset>
              </wp:positionH>
              <wp:positionV relativeFrom="paragraph">
                <wp:posOffset>53340</wp:posOffset>
              </wp:positionV>
              <wp:extent cx="4545965" cy="4654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Head Teacher: Peter  Weal MA</w:t>
                            <w:br/>
                            <w:t>Oldridge Road, London, SW12 8PP  Tel: 020 8673 4913  Fax: 020 8675 88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Email: info@alderbrook.wandsworth.sch.u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36.65pt;mso-wrap-distance-left:9.05pt;mso-wrap-distance-right:9.05pt;mso-wrap-distance-top:0pt;mso-wrap-distance-bottom:0pt;margin-top:4.2pt;mso-position-vertical-relative:text;margin-left: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Head Teacher: Peter  Weal MA</w:t>
                      <w:br/>
                      <w:t>Oldridge Road, London, SW12 8PP  Tel: 020 8673 4913  Fax: 020 8675 88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Email: info@alderbrook.wandsworth.sch.uk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erson Specifi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4805</wp:posOffset>
              </wp:positionH>
              <wp:positionV relativeFrom="paragraph">
                <wp:posOffset>-1800225</wp:posOffset>
              </wp:positionV>
              <wp:extent cx="2482215" cy="19881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198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55850" cy="1871345"/>
                                <wp:effectExtent l="0" t="0" r="0" b="0"/>
                                <wp:docPr id="2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9" r="-1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5850" cy="1871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156.55pt;mso-wrap-distance-left:9.05pt;mso-wrap-distance-right:9.05pt;mso-wrap-distance-top:0pt;mso-wrap-distance-bottom:0pt;margin-top:-141.75pt;mso-position-vertical-relative:text;margin-left:32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55850" cy="1871345"/>
                          <wp:effectExtent l="0" t="0" r="0" b="0"/>
                          <wp:docPr id="3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9" r="-1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5850" cy="1871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  <w:t>Class Teacher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1:32:00Z</dcterms:created>
  <dc:creator>Henry</dc:creator>
  <dc:description/>
  <cp:keywords/>
  <dc:language>en-US</dc:language>
  <cp:lastModifiedBy>Peter Weal</cp:lastModifiedBy>
  <cp:lastPrinted>2019-04-02T15:33:00Z</cp:lastPrinted>
  <dcterms:modified xsi:type="dcterms:W3CDTF">2020-10-06T13:28:00Z</dcterms:modified>
  <cp:revision>5</cp:revision>
  <dc:subject/>
  <dc:title/>
</cp:coreProperties>
</file>