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Subject Leader of Science</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lang w:val="en-US"/>
        </w:rPr>
      </w:pPr>
      <w:r>
        <w:rPr>
          <w:rFonts w:cs="Arial" w:ascii="Arial" w:hAnsi="Arial"/>
          <w:lang w:val="en-US"/>
        </w:rPr>
        <w:t>Salary Scale; Inner London Qualified Teacher + T.L.R. 2(1) £3,017</w:t>
      </w:r>
    </w:p>
    <w:p>
      <w:pPr>
        <w:pStyle w:val="Normal"/>
        <w:jc w:val="center"/>
        <w:rPr>
          <w:rFonts w:ascii="Arial" w:hAnsi="Arial" w:cs="Arial"/>
          <w:lang w:val="en-US"/>
        </w:rPr>
      </w:pP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lang w:val="en-US"/>
        </w:rPr>
        <w:t xml:space="preserve">The post will be at both sites of the Francis Barber PRU.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aintain entitlement to the National Curriculum by teaching pupils to GCSE level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Coordinate Science delivery across both sites of the PRU to ensure that the highest quality of learning and teaching is achieved and is focused upon the needs and aptitudes of each pupil, as targeted and monitored through their Personal Learning Plans.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vide coherence and direction to the teaching of Science by other colleagues, if appropriate, through giving support and guidance when requested or necessary to ensure that coordinated team delivery occurs. Provide guidance to the SLT around other areas of subject development. (e.g. Life Sciences, Gardening)</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onitor Science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the PRU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Advise upon and keep under review the full range of syllabuses offered in Science,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Be responsible to a specified member of the PRUs Leadership Team, for Keyworking pupils to promote educational achievement and enhance reintegration, liaising with parents/carers, schools and all support agencies as necessary.</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Science lab and resources are well organised and maintained, and that an annual stock check of the Science Inventory occur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organisation and display of pupils’ work is designed to promote learning and reflect the achievements of all pupil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Health &amp; Safety Policy with specific regard to Science is implemented and kept under review.</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and provide INSET to enable personal professional development and the development of the PRU.</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the LEA framework for the Performance Management of Teache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FRANCIS BARBER PUPIL REFERRAL UNIT</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SCIENCE TEACHER</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rFonts w:ascii="Arial" w:hAnsi="Arial" w:cs="Arial"/>
          <w:lang w:val="en-US"/>
        </w:rPr>
      </w:pPr>
      <w:r>
        <w:rPr>
          <w:rFonts w:cs="Arial" w:ascii="Arial" w:hAnsi="Arial"/>
          <w:lang w:val="en-US"/>
        </w:rPr>
        <w:t>Possession of a DfES recognized teaching qualification and full QT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Registration with the GTC</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nd lead at least one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the knowledge and experience necessary to develop and write Scienc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rFonts w:ascii="Arial" w:hAnsi="Arial" w:cs="Arial"/>
          <w:lang w:val="en-US"/>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Ability to teach a second sub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3:00Z</dcterms:created>
  <dc:creator>jennifer  tidman</dc:creator>
  <dc:description/>
  <cp:keywords/>
  <dc:language>en-US</dc:language>
  <cp:lastModifiedBy>Edward Clyne</cp:lastModifiedBy>
  <cp:lastPrinted>2005-09-09T12:41:00Z</cp:lastPrinted>
  <dcterms:modified xsi:type="dcterms:W3CDTF">2023-05-22T15:59:00Z</dcterms:modified>
  <cp:revision>5</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