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ERSON SPECIFICATION: TEACHING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089"/>
        <w:gridCol w:w="1275"/>
        <w:gridCol w:w="311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ERSON SPECIFICATION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 xml:space="preserve">Teaching Assista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60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10"/>
        <w:gridCol w:w="135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7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SSENT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/>
            </w:pPr>
            <w:r>
              <w:rPr/>
              <w:t>(Relevant work and other experie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supporting children in Literacy, Numeracy and working with SEN groups and individ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using ICT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policies and codes of practice/legis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g Written communication skills, dealing with the public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good understanding of child development and learning proce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ability to follow instructions from the teacher and also be able to work independent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make effective contributions to the team as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experience of and the ability to deal positively with children and par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manage behaviour effectiv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implement assessment for learning under the guidance of the 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ow initiative and work independent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</w:t>
            </w:r>
          </w:p>
          <w:p>
            <w:pPr>
              <w:pStyle w:val="Heading2"/>
              <w:rPr/>
            </w:pPr>
            <w:r>
              <w:rPr/>
              <w:t>QUALIFICATIONS</w:t>
            </w:r>
          </w:p>
          <w:p>
            <w:pPr>
              <w:pStyle w:val="BodyText3"/>
              <w:rPr/>
            </w:pPr>
            <w:r>
              <w:rPr/>
              <w:t>NB  Full regard must be paid to overseas 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numeracy and literac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IC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flexible and positive attitud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good sense of humour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Competent and organised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Patient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Enjoy working with childr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kern w:val="2"/>
      <w:sz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6"/>
      </w:numPr>
      <w:spacing w:before="0" w:after="240"/>
    </w:pPr>
    <w:rPr>
      <w:rFonts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26" w:hanging="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51C9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6:00Z</dcterms:created>
  <dc:creator>dwilson</dc:creator>
  <dc:description/>
  <cp:keywords/>
  <dc:language>en-US</dc:language>
  <cp:lastModifiedBy>Clyne, Edward</cp:lastModifiedBy>
  <cp:lastPrinted>2010-05-28T08:51:00Z</cp:lastPrinted>
  <dcterms:modified xsi:type="dcterms:W3CDTF">2019-06-06T14:36:00Z</dcterms:modified>
  <cp:revision>2</cp:revision>
  <dc:subject/>
  <dc:title>DRAFT PERSON SPECIFICATION: TEACHING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6-06T15:36:44.3594746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