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5558668"/>
            <w:bookmarkStart w:id="1" w:name="__Fieldmark__0_7555866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558668"/>
      <w:bookmarkStart w:id="3" w:name="__Fieldmark__1_75558668"/>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5558668"/>
      <w:bookmarkStart w:id="5" w:name="__Fieldmark__2_75558668"/>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558668"/>
      <w:bookmarkStart w:id="7" w:name="__Fieldmark__3_75558668"/>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558668"/>
      <w:bookmarkStart w:id="9" w:name="__Fieldmark__4_75558668"/>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5558668"/>
      <w:bookmarkStart w:id="11" w:name="__Fieldmark__5_75558668"/>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5558668"/>
      <w:bookmarkStart w:id="13" w:name="__Fieldmark__6_75558668"/>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5558668"/>
      <w:bookmarkStart w:id="15" w:name="__Fieldmark__7_75558668"/>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5558668"/>
      <w:bookmarkStart w:id="17" w:name="__Fieldmark__8_75558668"/>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5558668"/>
      <w:bookmarkStart w:id="19" w:name="__Fieldmark__9_75558668"/>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5558668"/>
      <w:bookmarkStart w:id="21" w:name="__Fieldmark__10_75558668"/>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5558668"/>
      <w:bookmarkStart w:id="23" w:name="__Fieldmark__11_75558668"/>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5558668"/>
      <w:bookmarkStart w:id="25" w:name="__Fieldmark__12_75558668"/>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5558668"/>
      <w:bookmarkStart w:id="27" w:name="__Fieldmark__13_75558668"/>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5558668"/>
      <w:bookmarkStart w:id="29" w:name="__Fieldmark__14_75558668"/>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75558668"/>
      <w:bookmarkStart w:id="31" w:name="__Fieldmark__15_75558668"/>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5558668"/>
      <w:bookmarkStart w:id="33" w:name="__Fieldmark__16_75558668"/>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5558668"/>
      <w:bookmarkStart w:id="35" w:name="__Fieldmark__17_7555866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5558668"/>
      <w:bookmarkStart w:id="37" w:name="__Fieldmark__18_75558668"/>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5558668"/>
      <w:bookmarkStart w:id="39" w:name="__Fieldmark__19_7555866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5558668"/>
      <w:bookmarkStart w:id="41" w:name="__Fieldmark__20_75558668"/>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