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FEDERATION OF SACRED HEART AND ST MARYS PRIMARY SCHOOL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ERSON SPECIFIC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ALS SUPERVISO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sential Skill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To know, understand and be able to implement the Mission Stateme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ensure confidentiality at all tim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ble to use own initiativ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have a good attendance recor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ble to work as a tea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know and implement the school behaviour polic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ble to take responsibility for a class during wet lunchtim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have high expectations of children’s behaviou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ccountable to the Senior Meal’s Supervisor at all time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0:00Z</dcterms:created>
  <dc:creator>its</dc:creator>
  <dc:description/>
  <cp:keywords/>
  <dc:language>en-US</dc:language>
  <cp:lastModifiedBy>Daniella Magnavacca</cp:lastModifiedBy>
  <cp:lastPrinted>2021-06-17T11:17:00Z</cp:lastPrinted>
  <dcterms:modified xsi:type="dcterms:W3CDTF">2022-09-26T13:40:00Z</dcterms:modified>
  <cp:revision>2</cp:revision>
  <dc:subject/>
  <dc:title>SACRED HEART PRIMARY  SCHOOL BATTERSEA</dc:title>
</cp:coreProperties>
</file>