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ESTERTON PRIMARY SCHOO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OB DESCRIPTIO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7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T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fter School Care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D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cale 1c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PLOYMENT STATUS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rm Time Only </w:t>
              <w:br/>
              <w:t>15 hours per week: 3.00pm – 6.00p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PONSIBLE TO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adteacher</w:t>
            </w:r>
          </w:p>
        </w:tc>
      </w:tr>
    </w:tbl>
    <w:p>
      <w:pPr>
        <w:pStyle w:val="Heading1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Purpose of the Job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"/>
          <w:szCs w:val="22"/>
        </w:rPr>
        <w:t>To work with pupils to supervise the physical and general care of pupils.  To provide a safe environment and stimulating age-appropriate play activiti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jc w:val="both"/>
        <w:rPr>
          <w:rFonts w:cs="Arial"/>
          <w:szCs w:val="22"/>
        </w:rPr>
      </w:pPr>
      <w:r>
        <w:rPr>
          <w:rFonts w:cs="Arial"/>
          <w:szCs w:val="22"/>
        </w:rPr>
        <w:t>Main Responsibilit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eliver a planned and co-ordinated programme of activities</w:t>
      </w:r>
    </w:p>
    <w:p>
      <w:pPr>
        <w:pStyle w:val="Normal"/>
        <w:ind w:left="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o provide formal and informal learning opportunities </w:t>
      </w:r>
    </w:p>
    <w:p>
      <w:pPr>
        <w:pStyle w:val="Normal"/>
        <w:ind w:left="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To interact with pupils with a variety of needs, and establish good relationships </w:t>
      </w:r>
    </w:p>
    <w:p>
      <w:pPr>
        <w:pStyle w:val="Normal"/>
        <w:ind w:left="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available as a positive role model to children offering them appropriate advice where necessa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2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omote the inclusion and acceptance of all pupils</w:t>
      </w:r>
    </w:p>
    <w:p>
      <w:pPr>
        <w:pStyle w:val="Normal"/>
        <w:ind w:right="2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To co-ordinate with Chesterton staff for other club activiti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monitor attendan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aintain adequate first aid facilities and administ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To prepare a light meal each da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To ensure the safety of all children, reporting any hazards to the appropriate person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ncillary associated duties such as attending to the pupils’ personal needs which may include nappy changing, taking to the toilet and showering as necessary; cleaning spillages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e effectively with and form positive relationships with the families of our pupil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ance at briefing meetings/Inset days with advance notification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work well as part of a team, sharing responsibilitie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Follow the school behaviour policy and promote healthy relationship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clear of safeguarding responsibilit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qual Opportun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st holder will be expected to carry out all duties in the context of and in compliance with the council’s Equal Opportunities Polic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Title:</w:t>
        <w:tab/>
      </w:r>
      <w:r>
        <w:rPr>
          <w:rFonts w:cs="Arial" w:ascii="Arial" w:hAnsi="Arial"/>
          <w:sz w:val="22"/>
          <w:szCs w:val="22"/>
        </w:rPr>
        <w:t>After School Care Work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394"/>
      </w:tblGrid>
      <w:tr>
        <w:trPr/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hold a recognised or be willing to train for a qualification in First A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participate in development and training opportun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vel 2 Award in Food Safe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support work in an inner-city, multicultural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helping to deliver programmes under the direction of qualified supervi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 and Understan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, understanding and commitment to equal opportun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s and Abil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able to demonstrate good literacy and numeracy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communication, planning and organisational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ility to use initiativ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develop and maintain good working relationships with the whole school commun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constructively as part of a team, understanding responsibilities and your own position within th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be flexible and posi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use cooking equipment, awareness of food hygiene and health and saf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awareness of strategies for managing pupils with challenging behavi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show initiative and respond to situations appropriately including those involving learning or incidences of behavi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able to form positive relationships with the families of our pup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  <w:sz w:val="16"/>
        <w:szCs w:val="16"/>
      </w:rPr>
    </w:pPr>
    <w:bookmarkStart w:id="0" w:name="_Hlk119927712"/>
    <w:bookmarkStart w:id="1" w:name="_Hlk119927711"/>
    <w:r>
      <w:rPr>
        <w:color w:val="A6A6A6"/>
        <w:sz w:val="16"/>
        <w:szCs w:val="16"/>
      </w:rPr>
      <w:t>21 Nov 2022</w:t>
    </w:r>
    <w:bookmarkEnd w:id="0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40:00Z</dcterms:created>
  <dc:creator>glawrence</dc:creator>
  <dc:description/>
  <cp:keywords/>
  <dc:language>en-US</dc:language>
  <cp:lastModifiedBy>Elisa Hembry</cp:lastModifiedBy>
  <cp:lastPrinted>2022-11-21T13:01:00Z</cp:lastPrinted>
  <dcterms:modified xsi:type="dcterms:W3CDTF">2023-09-26T14:19:00Z</dcterms:modified>
  <cp:revision>5</cp:revision>
  <dc:subject/>
  <dc:title>WANDSWORTH BOROUGH COUNCIL</dc:title>
</cp:coreProperties>
</file>