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Learning Support Assistant</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Deadline 4/10/22</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4054670520"/>
            <w:bookmarkStart w:id="1" w:name="__Fieldmark__0_4054670520"/>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4054670520"/>
            <w:bookmarkStart w:id="3" w:name="__Fieldmark__1_4054670520"/>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4054670520"/>
                  <w:bookmarkStart w:id="5" w:name="__Fieldmark__2_4054670520"/>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4054670520"/>
                  <w:bookmarkStart w:id="7" w:name="__Fieldmark__3_4054670520"/>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4054670520"/>
                  <w:bookmarkStart w:id="9" w:name="__Fieldmark__4_4054670520"/>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4054670520"/>
                  <w:bookmarkStart w:id="11" w:name="__Fieldmark__5_4054670520"/>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4054670520"/>
                  <w:bookmarkStart w:id="14" w:name="__Fieldmark__6_4054670520"/>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4054670520"/>
                  <w:bookmarkStart w:id="16" w:name="__Fieldmark__7_4054670520"/>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4054670520"/>
            <w:bookmarkStart w:id="19" w:name="__Fieldmark__11_4054670520"/>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4054670520"/>
            <w:bookmarkStart w:id="21" w:name="__Fieldmark__12_4054670520"/>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Nicola Anthony-Jones</cp:lastModifiedBy>
  <cp:lastPrinted>2015-08-10T14:04:00Z</cp:lastPrinted>
  <dcterms:modified xsi:type="dcterms:W3CDTF">2022-09-21T12:17:00Z</dcterms:modified>
  <cp:revision>5</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