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4047109448"/>
      <w:bookmarkStart w:id="5" w:name="__Fieldmark__13_404710944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4047109448"/>
      <w:bookmarkStart w:id="7" w:name="__Fieldmark__14_404710944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4047109448"/>
      <w:bookmarkStart w:id="25" w:name="__Fieldmark__133_404710944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4047109448"/>
      <w:bookmarkStart w:id="27" w:name="__Fieldmark__134_404710944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4047109448"/>
      <w:bookmarkStart w:id="29" w:name="__Fieldmark__135_404710944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4047109448"/>
      <w:bookmarkStart w:id="31" w:name="__Fieldmark__136_404710944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4047109448"/>
      <w:bookmarkStart w:id="33" w:name="__Fieldmark__141_404710944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4047109448"/>
      <w:bookmarkStart w:id="35" w:name="__Fieldmark__142_404710944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4047109448"/>
      <w:bookmarkStart w:id="37" w:name="__Fieldmark__143_404710944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4047109448"/>
      <w:bookmarkStart w:id="39" w:name="__Fieldmark__144_404710944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4047109448"/>
      <w:bookmarkStart w:id="41" w:name="__Fieldmark__149_404710944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4047109448"/>
      <w:bookmarkStart w:id="43" w:name="__Fieldmark__150_404710944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4047109448"/>
      <w:bookmarkStart w:id="45" w:name="__Fieldmark__151_404710944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4047109448"/>
      <w:bookmarkStart w:id="47" w:name="__Fieldmark__152_404710944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4047109448"/>
      <w:bookmarkStart w:id="49" w:name="__Fieldmark__157_4047109448"/>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4047109448"/>
      <w:bookmarkStart w:id="51" w:name="__Fieldmark__158_4047109448"/>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4047109448"/>
      <w:bookmarkStart w:id="53" w:name="__Fieldmark__159_4047109448"/>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4047109448"/>
      <w:bookmarkStart w:id="55" w:name="__Fieldmark__160_4047109448"/>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4047109448"/>
      <w:bookmarkStart w:id="57" w:name="__Fieldmark__165_4047109448"/>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4047109448"/>
      <w:bookmarkStart w:id="59" w:name="__Fieldmark__166_4047109448"/>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4047109448"/>
      <w:bookmarkStart w:id="61" w:name="__Fieldmark__167_4047109448"/>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4047109448"/>
      <w:bookmarkStart w:id="63" w:name="__Fieldmark__168_4047109448"/>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4047109448"/>
      <w:bookmarkStart w:id="65" w:name="__Fieldmark__169_4047109448"/>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4047109448"/>
      <w:bookmarkStart w:id="67" w:name="__Fieldmark__171_404710944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4047109448"/>
      <w:bookmarkStart w:id="69" w:name="__Fieldmark__172_4047109448"/>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4047109448"/>
      <w:bookmarkStart w:id="71" w:name="__Fieldmark__173_4047109448"/>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4047109448"/>
      <w:bookmarkStart w:id="73" w:name="__Fieldmark__174_4047109448"/>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4047109448"/>
      <w:bookmarkStart w:id="75" w:name="__Fieldmark__195_4047109448"/>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4047109448"/>
      <w:bookmarkStart w:id="77" w:name="__Fieldmark__196_4047109448"/>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4047109448"/>
      <w:bookmarkStart w:id="87" w:name="__Fieldmark__202_4047109448"/>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4047109448"/>
      <w:bookmarkStart w:id="89" w:name="__Fieldmark__203_4047109448"/>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4047109448"/>
      <w:bookmarkStart w:id="91" w:name="__Fieldmark__205_4047109448"/>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4047109448"/>
      <w:bookmarkStart w:id="93" w:name="__Fieldmark__206_4047109448"/>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4047109448"/>
      <w:bookmarkStart w:id="95" w:name="__Fieldmark__215_4047109448"/>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4047109448"/>
      <w:bookmarkStart w:id="97" w:name="__Fieldmark__216_4047109448"/>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4047109448"/>
      <w:bookmarkStart w:id="99" w:name="__Fieldmark__222_4047109448"/>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4047109448"/>
      <w:bookmarkStart w:id="101" w:name="__Fieldmark__223_4047109448"/>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4047109448"/>
      <w:bookmarkStart w:id="103" w:name="__Fieldmark__227_4047109448"/>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4047109448"/>
      <w:bookmarkStart w:id="105" w:name="__Fieldmark__228_4047109448"/>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4047109448"/>
      <w:bookmarkStart w:id="107" w:name="__Fieldmark__229_4047109448"/>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4047109448"/>
      <w:bookmarkStart w:id="109" w:name="__Fieldmark__230_4047109448"/>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4047109448"/>
      <w:bookmarkStart w:id="111" w:name="__Fieldmark__231_4047109448"/>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4047109448"/>
      <w:bookmarkStart w:id="113" w:name="__Fieldmark__233_4047109448"/>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4047109448"/>
      <w:bookmarkStart w:id="115" w:name="__Fieldmark__234_4047109448"/>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4047109448"/>
      <w:bookmarkStart w:id="117" w:name="__Fieldmark__235_4047109448"/>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4047109448"/>
      <w:bookmarkStart w:id="119" w:name="__Fieldmark__236_4047109448"/>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4047109448"/>
      <w:bookmarkStart w:id="121" w:name="__Fieldmark__238_4047109448"/>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4047109448"/>
      <w:bookmarkStart w:id="123" w:name="__Fieldmark__239_4047109448"/>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4047109448"/>
      <w:bookmarkStart w:id="125" w:name="__Fieldmark__240_4047109448"/>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4047109448"/>
      <w:bookmarkStart w:id="127" w:name="__Fieldmark__242_4047109448"/>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4047109448"/>
      <w:bookmarkStart w:id="129" w:name="__Fieldmark__243_4047109448"/>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4047109448"/>
      <w:bookmarkStart w:id="131" w:name="__Fieldmark__244_4047109448"/>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4047109448"/>
      <w:bookmarkStart w:id="133" w:name="__Fieldmark__245_4047109448"/>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4047109448"/>
      <w:bookmarkStart w:id="135" w:name="__Fieldmark__247_4047109448"/>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4047109448"/>
      <w:bookmarkStart w:id="137" w:name="__Fieldmark__248_4047109448"/>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4047109448"/>
      <w:bookmarkStart w:id="139" w:name="__Fieldmark__250_4047109448"/>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4047109448"/>
      <w:bookmarkStart w:id="141" w:name="__Fieldmark__251_4047109448"/>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4047109448"/>
      <w:bookmarkStart w:id="143" w:name="__Fieldmark__253_4047109448"/>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4047109448"/>
      <w:bookmarkStart w:id="145" w:name="__Fieldmark__254_4047109448"/>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Clyne, Edward</cp:lastModifiedBy>
  <dcterms:modified xsi:type="dcterms:W3CDTF">2021-04-01T14:11:00Z</dcterms:modified>
  <cp:revision>8</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