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080517411"/>
            <w:bookmarkStart w:id="1" w:name="__Fieldmark__2_308051741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080517411"/>
            <w:bookmarkStart w:id="3" w:name="__Fieldmark__3_308051741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080517411"/>
            <w:bookmarkStart w:id="5" w:name="__Fieldmark__4_308051741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080517411"/>
            <w:bookmarkStart w:id="7" w:name="__Fieldmark__32_308051741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080517411"/>
            <w:bookmarkStart w:id="9" w:name="__Fieldmark__33_308051741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080517411"/>
            <w:bookmarkStart w:id="11" w:name="__Fieldmark__37_308051741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080517411"/>
            <w:bookmarkStart w:id="13" w:name="__Fieldmark__38_308051741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080517411"/>
            <w:bookmarkStart w:id="15" w:name="__Fieldmark__39_308051741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080517411"/>
            <w:bookmarkStart w:id="17" w:name="__Fieldmark__40_308051741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080517411"/>
            <w:bookmarkStart w:id="19" w:name="__Fieldmark__41_308051741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080517411"/>
            <w:bookmarkStart w:id="21" w:name="__Fieldmark__98_308051741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080517411"/>
            <w:bookmarkStart w:id="23" w:name="__Fieldmark__99_308051741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080517411"/>
                  <w:bookmarkStart w:id="25" w:name="__Fieldmark__156_3080517411"/>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3080517411"/>
            <w:bookmarkStart w:id="27" w:name="__Fieldmark__158_3080517411"/>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3080517411"/>
            <w:bookmarkStart w:id="29" w:name="__Fieldmark__159_308051741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3080517411"/>
            <w:bookmarkStart w:id="31" w:name="__Fieldmark__164_3080517411"/>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3080517411"/>
            <w:bookmarkStart w:id="33" w:name="__Fieldmark__165_3080517411"/>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3080517411"/>
            <w:bookmarkStart w:id="35" w:name="__Fieldmark__167_308051741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3080517411"/>
            <w:bookmarkStart w:id="37" w:name="__Fieldmark__168_308051741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Mr James Smith and you can contact them with any questions relating to our handling of your data.  You can contact them by email: </w:t>
            </w:r>
            <w:hyperlink r:id="rId4">
              <w:r>
                <w:rPr>
                  <w:rStyle w:val="InternetLink"/>
                </w:rPr>
                <w:t>dpo@sjbc.wandsworth.sch.uk</w:t>
              </w:r>
            </w:hyperlink>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c</w:t>
            </w:r>
            <w:r>
              <w:rPr>
                <w:highlight w:val="green"/>
              </w:rPr>
              <w:t>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080517411"/>
            <w:bookmarkStart w:id="39" w:name="__Fieldmark__169_3080517411"/>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3080517411"/>
            <w:bookmarkStart w:id="41" w:name="__Fieldmark__170_3080517411"/>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3080517411"/>
            <w:bookmarkStart w:id="43" w:name="__Fieldmark__171_3080517411"/>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3080517411"/>
            <w:bookmarkStart w:id="45" w:name="__Fieldmark__172_3080517411"/>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3080517411"/>
            <w:bookmarkStart w:id="47" w:name="__Fieldmark__173_3080517411"/>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3080517411"/>
            <w:bookmarkStart w:id="49" w:name="__Fieldmark__174_3080517411"/>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dpo@sjbc.wandsworth.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4:00Z</dcterms:created>
  <dc:creator>Cassandra Hurley</dc:creator>
  <dc:description/>
  <cp:keywords/>
  <dc:language>en-US</dc:language>
  <cp:lastModifiedBy>mansley</cp:lastModifiedBy>
  <cp:lastPrinted>2017-09-21T15:09:00Z</cp:lastPrinted>
  <dcterms:modified xsi:type="dcterms:W3CDTF">2018-06-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