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1050774490"/>
            <w:bookmarkStart w:id="1" w:name="__Fieldmark__11_1050774490"/>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1050774490"/>
            <w:bookmarkStart w:id="3" w:name="__Fieldmark__12_1050774490"/>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1050774490"/>
      <w:bookmarkStart w:id="5" w:name="__Fieldmark__147_1050774490"/>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1050774490"/>
      <w:bookmarkStart w:id="7" w:name="__Fieldmark__148_1050774490"/>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1050774490"/>
      <w:bookmarkStart w:id="9" w:name="__Fieldmark__149_1050774490"/>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1050774490"/>
      <w:bookmarkStart w:id="11" w:name="__Fieldmark__154_1050774490"/>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1050774490"/>
      <w:bookmarkStart w:id="13" w:name="__Fieldmark__155_1050774490"/>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1050774490"/>
      <w:bookmarkStart w:id="15" w:name="__Fieldmark__156_1050774490"/>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1050774490"/>
      <w:bookmarkStart w:id="17" w:name="__Fieldmark__157_1050774490"/>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1050774490"/>
      <w:bookmarkStart w:id="19" w:name="__Fieldmark__170_1050774490"/>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1050774490"/>
      <w:bookmarkStart w:id="21" w:name="__Fieldmark__171_1050774490"/>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1050774490"/>
      <w:bookmarkStart w:id="23" w:name="__Fieldmark__172_1050774490"/>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1050774490"/>
      <w:bookmarkStart w:id="25" w:name="__Fieldmark__173_1050774490"/>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1050774490"/>
      <w:bookmarkStart w:id="27" w:name="__Fieldmark__174_1050774490"/>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1050774490"/>
      <w:bookmarkStart w:id="29" w:name="__Fieldmark__175_1050774490"/>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1050774490"/>
      <w:bookmarkStart w:id="31" w:name="__Fieldmark__185_1050774490"/>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1050774490"/>
      <w:bookmarkStart w:id="33" w:name="__Fieldmark__186_1050774490"/>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1050774490"/>
      <w:bookmarkStart w:id="35" w:name="__Fieldmark__193_1050774490"/>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1050774490"/>
      <w:bookmarkStart w:id="37" w:name="__Fieldmark__194_1050774490"/>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1050774490"/>
      <w:bookmarkStart w:id="39" w:name="__Fieldmark__198_1050774490"/>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1050774490"/>
      <w:bookmarkStart w:id="41" w:name="__Fieldmark__199_1050774490"/>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1050774490"/>
      <w:bookmarkStart w:id="43" w:name="__Fieldmark__201_1050774490"/>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1050774490"/>
      <w:bookmarkStart w:id="45" w:name="__Fieldmark__202_1050774490"/>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1050774490"/>
      <w:bookmarkStart w:id="47" w:name="__Fieldmark__203_1050774490"/>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1050774490"/>
      <w:bookmarkStart w:id="49" w:name="__Fieldmark__205_1050774490"/>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1050774490"/>
      <w:bookmarkStart w:id="51" w:name="__Fieldmark__206_1050774490"/>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1050774490"/>
      <w:bookmarkStart w:id="53" w:name="__Fieldmark__207_1050774490"/>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1050774490"/>
      <w:bookmarkStart w:id="55" w:name="__Fieldmark__209_1050774490"/>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1050774490"/>
      <w:bookmarkStart w:id="57" w:name="__Fieldmark__210_1050774490"/>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1050774490"/>
      <w:bookmarkStart w:id="59" w:name="__Fieldmark__212_1050774490"/>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1050774490"/>
      <w:bookmarkStart w:id="61" w:name="__Fieldmark__214_1050774490"/>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1050774490"/>
      <w:bookmarkStart w:id="63" w:name="__Fieldmark__215_1050774490"/>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1050774490"/>
      <w:bookmarkStart w:id="65" w:name="__Fieldmark__217_1050774490"/>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1050774490"/>
      <w:bookmarkStart w:id="67" w:name="__Fieldmark__218_1050774490"/>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