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92562945"/>
            <w:bookmarkStart w:id="1" w:name="__Fieldmark__0_1392562945"/>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92562945"/>
      <w:bookmarkStart w:id="3" w:name="__Fieldmark__1_1392562945"/>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92562945"/>
      <w:bookmarkStart w:id="5" w:name="__Fieldmark__2_1392562945"/>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92562945"/>
      <w:bookmarkStart w:id="7" w:name="__Fieldmark__3_1392562945"/>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92562945"/>
      <w:bookmarkStart w:id="9" w:name="__Fieldmark__4_1392562945"/>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92562945"/>
      <w:bookmarkStart w:id="11" w:name="__Fieldmark__5_1392562945"/>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92562945"/>
      <w:bookmarkStart w:id="13" w:name="__Fieldmark__6_1392562945"/>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92562945"/>
      <w:bookmarkStart w:id="15" w:name="__Fieldmark__7_1392562945"/>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92562945"/>
      <w:bookmarkStart w:id="17" w:name="__Fieldmark__8_1392562945"/>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92562945"/>
      <w:bookmarkStart w:id="19" w:name="__Fieldmark__9_1392562945"/>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392562945"/>
      <w:bookmarkStart w:id="21" w:name="__Fieldmark__10_1392562945"/>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392562945"/>
      <w:bookmarkStart w:id="23" w:name="__Fieldmark__11_1392562945"/>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392562945"/>
      <w:bookmarkStart w:id="25" w:name="__Fieldmark__12_1392562945"/>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392562945"/>
      <w:bookmarkStart w:id="27" w:name="__Fieldmark__13_1392562945"/>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392562945"/>
      <w:bookmarkStart w:id="29" w:name="__Fieldmark__14_1392562945"/>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392562945"/>
      <w:bookmarkStart w:id="31" w:name="__Fieldmark__15_1392562945"/>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392562945"/>
      <w:bookmarkStart w:id="33" w:name="__Fieldmark__16_1392562945"/>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92562945"/>
      <w:bookmarkStart w:id="35" w:name="__Fieldmark__17_139256294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92562945"/>
      <w:bookmarkStart w:id="37" w:name="__Fieldmark__18_1392562945"/>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392562945"/>
      <w:bookmarkStart w:id="39" w:name="__Fieldmark__19_139256294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392562945"/>
      <w:bookmarkStart w:id="41" w:name="__Fieldmark__20_1392562945"/>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BF44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45:00Z</dcterms:created>
  <dc:creator>dmclagan</dc:creator>
  <dc:description/>
  <cp:keywords/>
  <dc:language>en-US</dc:language>
  <cp:lastModifiedBy>Alex Grennan</cp:lastModifiedBy>
  <cp:lastPrinted>2011-02-03T10:13:00Z</cp:lastPrinted>
  <dcterms:modified xsi:type="dcterms:W3CDTF">2020-01-27T10:11:00Z</dcterms:modified>
  <cp:revision>5</cp:revision>
  <dc:subject/>
  <dc:title>APPLICATION FORM</dc:title>
</cp:coreProperties>
</file>