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9" y="0"/>
                      <wp:lineTo x="-189" y="21395"/>
                      <wp:lineTo x="21600" y="21395"/>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hurch of England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Administration Assistant and Receptionist</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Tuesday, 28 September 2021</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rFonts w:ascii="Gill Sans MT" w:hAnsi="Gill Sans MT" w:cs="Gill Sans MT"/>
                <w:sz w:val="20"/>
                <w:szCs w:val="20"/>
              </w:rPr>
            </w:pPr>
            <w:r>
              <w:rPr>
                <w:rFonts w:cs="Gill Sans MT" w:ascii="Gill Sans MT" w:hAnsi="Gill Sans MT"/>
                <w:sz w:val="20"/>
                <w:szCs w:val="20"/>
              </w:rPr>
              <w:t xml:space="preserve">St Faith’s CE Primary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rFonts w:ascii="Gill Sans MT" w:hAnsi="Gill Sans MT" w:cs="Gill Sans MT"/>
                <w:sz w:val="20"/>
                <w:szCs w:val="20"/>
              </w:rPr>
            </w:pPr>
            <w:r>
              <w:rPr>
                <w:rFonts w:cs="Gill Sans MT" w:ascii="Gill Sans MT" w:hAnsi="Gill Sans MT"/>
                <w:sz w:val="20"/>
                <w:szCs w:val="20"/>
              </w:rPr>
              <w:t>London SW18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to: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704898175"/>
            <w:bookmarkStart w:id="1" w:name="__Fieldmark__0_370489817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704898175"/>
            <w:bookmarkStart w:id="3" w:name="__Fieldmark__1_370489817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704898175"/>
                  <w:bookmarkStart w:id="5" w:name="__Fieldmark__2_370489817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704898175"/>
                  <w:bookmarkStart w:id="7" w:name="__Fieldmark__3_370489817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704898175"/>
                  <w:bookmarkStart w:id="9" w:name="__Fieldmark__4_370489817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704898175"/>
                  <w:bookmarkStart w:id="11" w:name="__Fieldmark__5_370489817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704898175"/>
                  <w:bookmarkStart w:id="14" w:name="__Fieldmark__6_370489817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704898175"/>
                  <w:bookmarkStart w:id="16" w:name="__Fieldmark__7_370489817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704898175"/>
            <w:bookmarkStart w:id="19" w:name="__Fieldmark__11_370489817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704898175"/>
            <w:bookmarkStart w:id="21" w:name="__Fieldmark__12_370489817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3:00Z</dcterms:created>
  <dc:creator>Anne White</dc:creator>
  <dc:description/>
  <cp:keywords/>
  <dc:language>en-US</dc:language>
  <cp:lastModifiedBy>Maja Freiensener</cp:lastModifiedBy>
  <cp:lastPrinted>2019-11-27T13:38:00Z</cp:lastPrinted>
  <dcterms:modified xsi:type="dcterms:W3CDTF">2021-09-13T07:16: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