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rPr>
              <w:drawing>
                <wp:inline distT="0" distB="0" distL="0" distR="0">
                  <wp:extent cx="12007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0785" cy="568960"/>
                          </a:xfrm>
                          <a:prstGeom prst="rect">
                            <a:avLst/>
                          </a:prstGeom>
                        </pic:spPr>
                      </pic:pic>
                    </a:graphicData>
                  </a:graphic>
                </wp:inline>
              </w:drawing>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Trinity St Mary’s CE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POST APPLIED FOR: </w:t>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tabs>
                <w:tab w:val="clear" w:pos="720"/>
                <w:tab w:val="right" w:pos="10303" w:leader="none"/>
              </w:tabs>
              <w:rPr>
                <w:rFonts w:ascii="Arial" w:hAnsi="Arial" w:cs="Arial"/>
                <w:b/>
                <w:b/>
                <w:i/>
                <w:i/>
                <w:sz w:val="20"/>
                <w:szCs w:val="20"/>
              </w:rPr>
            </w:pPr>
            <w:r>
              <w:rPr>
                <w:rFonts w:cs="Arial" w:ascii="Arial" w:hAnsi="Arial"/>
                <w:b/>
                <w:i/>
                <w:sz w:val="20"/>
                <w:szCs w:val="20"/>
              </w:rPr>
              <w:t>This section is essential and failure to complete this section may render your application invalid.</w:t>
              <w:tab/>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3"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4">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5">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6">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1245720535"/>
            <w:bookmarkStart w:id="1" w:name="__Fieldmark__0_1245720535"/>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1245720535"/>
            <w:bookmarkStart w:id="3" w:name="__Fieldmark__1_1245720535"/>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1245720535"/>
                  <w:bookmarkStart w:id="5" w:name="__Fieldmark__2_1245720535"/>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1245720535"/>
                  <w:bookmarkStart w:id="7" w:name="__Fieldmark__3_1245720535"/>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1245720535"/>
                  <w:bookmarkStart w:id="9" w:name="__Fieldmark__4_1245720535"/>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1245720535"/>
                  <w:bookmarkStart w:id="11" w:name="__Fieldmark__5_1245720535"/>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1245720535"/>
                  <w:bookmarkStart w:id="14" w:name="__Fieldmark__6_1245720535"/>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1245720535"/>
                  <w:bookmarkStart w:id="16" w:name="__Fieldmark__7_1245720535"/>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1245720535"/>
            <w:bookmarkStart w:id="19" w:name="__Fieldmark__11_1245720535"/>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1245720535"/>
            <w:bookmarkStart w:id="21" w:name="__Fieldmark__12_1245720535"/>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br w:type="page"/>
      </w: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7"/>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8</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hyperlink" Target="http://stage.haveringschools.jobs/vacancy_applications/online_application/92"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34:00Z</dcterms:created>
  <dc:creator>Anne White</dc:creator>
  <dc:description/>
  <dc:language>en-US</dc:language>
  <cp:lastModifiedBy>Lisa Crichlow</cp:lastModifiedBy>
  <cp:lastPrinted>2015-01-29T08:56:00Z</cp:lastPrinted>
  <dcterms:modified xsi:type="dcterms:W3CDTF">2017-10-04T09:34: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