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38413924"/>
            <w:bookmarkStart w:id="1" w:name="__Fieldmark__0_2138413924"/>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38413924"/>
      <w:bookmarkStart w:id="3" w:name="__Fieldmark__1_2138413924"/>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38413924"/>
      <w:bookmarkStart w:id="5" w:name="__Fieldmark__2_2138413924"/>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38413924"/>
      <w:bookmarkStart w:id="7" w:name="__Fieldmark__3_2138413924"/>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38413924"/>
      <w:bookmarkStart w:id="9" w:name="__Fieldmark__4_2138413924"/>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38413924"/>
      <w:bookmarkStart w:id="11" w:name="__Fieldmark__5_2138413924"/>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38413924"/>
      <w:bookmarkStart w:id="13" w:name="__Fieldmark__6_2138413924"/>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38413924"/>
      <w:bookmarkStart w:id="15" w:name="__Fieldmark__7_2138413924"/>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38413924"/>
      <w:bookmarkStart w:id="17" w:name="__Fieldmark__8_2138413924"/>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38413924"/>
      <w:bookmarkStart w:id="19" w:name="__Fieldmark__9_2138413924"/>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38413924"/>
      <w:bookmarkStart w:id="21" w:name="__Fieldmark__10_2138413924"/>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38413924"/>
      <w:bookmarkStart w:id="23" w:name="__Fieldmark__11_2138413924"/>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138413924"/>
      <w:bookmarkStart w:id="25" w:name="__Fieldmark__12_2138413924"/>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138413924"/>
      <w:bookmarkStart w:id="27" w:name="__Fieldmark__13_2138413924"/>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138413924"/>
      <w:bookmarkStart w:id="29" w:name="__Fieldmark__14_2138413924"/>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138413924"/>
      <w:bookmarkStart w:id="31" w:name="__Fieldmark__15_2138413924"/>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138413924"/>
      <w:bookmarkStart w:id="33" w:name="__Fieldmark__16_2138413924"/>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138413924"/>
      <w:bookmarkStart w:id="35" w:name="__Fieldmark__17_213841392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138413924"/>
      <w:bookmarkStart w:id="37" w:name="__Fieldmark__18_2138413924"/>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138413924"/>
      <w:bookmarkStart w:id="39" w:name="__Fieldmark__19_213841392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138413924"/>
      <w:bookmarkStart w:id="41" w:name="__Fieldmark__20_2138413924"/>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549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0-09-23T10:36:00Z</dcterms:modified>
  <cp:revision>6</cp:revision>
  <dc:subject/>
  <dc:title>APPLICATION FORM</dc:title>
</cp:coreProperties>
</file>