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Scale Teaching P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al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</w:t>
        <w:tab/>
        <w:tab/>
        <w:t>:</w:t>
        <w:tab/>
        <w:t xml:space="preserve">Head of Department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19"/>
        <w:gridCol w:w="364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rther accredited study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ed and successful teaching experience across 11-19 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 / A2 Teach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in more than one school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horough understanding of current developments and initiatives in 11-19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 teaching to be good or outstand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yalty to the Colle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maintain good working relationships and play appropriate roles within the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ibute to the development of courses and schemes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 use student data to plan lessons to meet the needs of th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rk and assess pupils’ work and to record their development, progress and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develop effective teaching and learning strategies to raise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o monitor the progress of students including those in the tutor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intain an attractive and stimulating classroom environment, and to contribute to displays in the college as a wh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To use ICT and in particular Fronter in raising the quality of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take part in whole-college reviews of policy and aims, and in the revision of formulation of guideline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tact 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QTs – 7 out of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in Pay Range - 5 out of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13C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57:00Z</dcterms:created>
  <dc:creator>Rukhsana Sheikh</dc:creator>
  <dc:description/>
  <cp:keywords/>
  <dc:language>en-US</dc:language>
  <cp:lastModifiedBy>Julie CONNELL</cp:lastModifiedBy>
  <cp:lastPrinted>2019-04-15T15:35:00Z</cp:lastPrinted>
  <dcterms:modified xsi:type="dcterms:W3CDTF">2019-06-06T14:57:00Z</dcterms:modified>
  <cp:revision>2</cp:revision>
  <dc:subject/>
  <dc:title>Ernest Bevin College</dc:title>
</cp:coreProperties>
</file>